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25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listopad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LVII/388/2014 Rady Miejskiej w Zwoleniu                      z dnia 6 czerwca 2014 roku w sprawie sprzedaży nieruchomości położonej                    w miejscowości Zielonka Stara, gmina Zwoleń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arządzam przeprowadzenie drugiego ustnego przetargu nieograniczonego                  na sprzedaż nieruchomości położonej w miejscowości Zielonka Stara, gmina Zwoleń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 xml:space="preserve">oznaczonej w ewidencji gruntów jako działka nr </w:t>
      </w: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 xml:space="preserve">382/3 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 xml:space="preserve">o powierzchni </w:t>
      </w: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0,0708 ha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13.0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naście  tysięcy złotych)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-35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2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dwa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4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0:28Z</dcterms:created>
  <dc:creator/>
  <dc:description/>
  <dc:language>en-US</dc:language>
  <cp:lastModifiedBy/>
  <cp:lastPrinted>2014-11-18T12:22:00Z</cp:lastPrinted>
  <cp:revision>1</cp:revision>
  <dc:subject/>
  <dc:title>Bez tytułu 1</dc:title>
</cp:coreProperties>
</file>