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12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3 styczni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sporządzenia i ogłoszenia wykazu nieruchomości przeznaczonej do oddania w dzierżawę w drodze bezprzetargowej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1 i 2 pkt 3 ustawy z dnia 8 marca 1990 r. o samorządzie gminnym (tekst jednolity Dz. U. z 2013 r. poz. 594 z późn. zm.), art. 13 ust. 1 oraz art. 35 ust. 1 i 2 ustawy z dnia  21 sierpnia 1997 r.                  o gospodarce nieruchomościami (tekst jednolity Dz. U. z 2010 r. Nr 102,                   poz. 651 z późn. zm.) zarządzam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 się do oddania                         w dzierżawę w drodze bezprzetargowej, część nieruchomości położonej                  w Zwoleniu przy ulicy Bogusza oznaczonej jako działka ewidencyjna                      nr 5331/4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Ogłasza się wykaz nieruchomości w części przeznaczonej do oddania                 w dzierżawę w drodze bezprzetargowej oznaczonej jako działka ewidencyjna nr 5331/4 wymienionej w załączniku nr 1 do niniejszego zarządzenia.</w:t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az nieruchomości, o której mowa w § 1 zostanie podany do publicznej wiadomości poprzez wywieszenie na tablicy ogłoszeń Urzędu Miejskiego                    w Zwoleniu, zamieszczenie na stronie internetowej tut. Urzędu oraz zamieszczenie w lokalnej prasie na okres 21 dni.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4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