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3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 ZWOLENI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7 styczni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w sprawie podania do publicznej wiadomości wykazu nieruchomości lokalowej stanowiącej własność Gminy Zwoleń, położonej we wsi Zielonka Stara, przeznaczonej do wynajęcia na czas nieokreślony w trybie bezprzetargowym.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>Na podstawie art. 30 ust. 2 pkt 3 ustawy o samorządzie gminnym ( tekst jednolity – Dz. U. z 2001r. Nr 142 poz. 1591 z późniejszymi zmianami),  art. 35 ust. 1-2 w związku z art. 37 ust. 4 ustawy z dnia 21 sierpnia 1997 roku o gospodarce nieruchomościami (tekst jednolity – Dz. U. z 2010r. Nr 102, poz. 651 z późn. zm.) Uchwały Nr L/350/2013 Rady Miejskiej w Zwoleniu z dnia 30 grudnia 2013 roku             w sprawie zasad wynajmowania lokali użytkowych i garaży w budynkach stanowiących własność Gminy Zwoleń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§ 1 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Podaje się do publicznej wiadomości, wykaz nieruchomości lokalowej położonej               we wsi Zielonka Stara, stanowiącej własność Gminy Zwoleń, przeznaczonej                   do najmu na czas nieokreślony w trybie bezprzetargowym, szczegółowo opisanej                   w załączniku Nr 1 do niniejszego zarządzenia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§ 2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Wykaz nieruchomości określonej w § 1 niniejszego zarządzenia zostanie podany do publicznej wiadomości poprzez wywieszenie na tablicy ogłoszeń Urzędu Miejskiego w Zwoleniu, zamieszczenie na stronie internetowej tut. Urzędu oraz zamieszczenie      w lokalnej prasie na okres 21 dn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§ 3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 xml:space="preserve">Wykonanie Zarządzenia powierza się Kierownikowi Referatu Geodezji, Gospodarki Gruntami, Rolnictwa i Mienia Komunalnego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ab/>
        <w:tab/>
        <w:tab/>
        <w:tab/>
        <w:tab/>
        <w:tab/>
        <w:tab/>
        <w:tab/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Załącznik Nr 1 do </w:t>
        <w:tab/>
        <w:tab/>
        <w:tab/>
        <w:tab/>
        <w:tab/>
        <w:tab/>
        <w:tab/>
        <w:tab/>
        <w:tab/>
        <w:tab/>
        <w:t>Zarządzenia Nr 13/2014</w:t>
        <w:tab/>
        <w:tab/>
        <w:tab/>
        <w:tab/>
        <w:tab/>
        <w:tab/>
        <w:tab/>
        <w:tab/>
        <w:tab/>
        <w:t xml:space="preserve">Burmistrza Zwolenia                                          </w:t>
        <w:tab/>
        <w:tab/>
        <w:tab/>
        <w:tab/>
        <w:tab/>
        <w:tab/>
        <w:tab/>
        <w:tab/>
        <w:t xml:space="preserve">z dnia 7 stycznia 2014 roku </w:t>
      </w:r>
    </w:p>
    <w:p>
      <w:pPr>
        <w:pStyle w:val="Normal"/>
        <w:jc w:val="lef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  <w:t>Wykaz nieruchomości lokalowej przeznaczonej do wynajmu w trybie bezprzetargowym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"/>
        <w:gridCol w:w="4955"/>
        <w:gridCol w:w="4161"/>
      </w:tblGrid>
      <w:tr>
        <w:trPr/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znaczenie nieruchomości według księgi wieczystej oraz katastru nieruchomości</w:t>
            </w:r>
          </w:p>
        </w:tc>
        <w:tc>
          <w:tcPr>
            <w:tcW w:w="4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ziałki 372/4 we wsi Zielonka Stara, gmina Zwoleń</w:t>
            </w:r>
          </w:p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 Nr RA1Z/00015769/9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erzchnia nieruchomości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0 ha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 nieruchomości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Budynek po byłej Szkole Podstawowej w Zielonce Starej. W piwnicy budynku lokal użytkowy o pow. 6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.</w:t>
            </w:r>
            <w:r>
              <w:rPr>
                <w:sz w:val="24"/>
                <w:szCs w:val="24"/>
              </w:rPr>
              <w:t xml:space="preserve"> W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yposażony w instalację elektryczną, wodociągową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żytkowy w podpiwniczeniu budynku przeznaczony na cele telekomunikacyjne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zagospodarowania nieruchomości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użytkowy oddawany w najem na czas nieokreślon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nieruchomości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sokość stawek procentowych opłat z tytułu użytkowania wieczystego 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okość opłat z tytułu najmu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 zł + 23% VAT - miesięcznie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y wnoszenia opłat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8 każdego miesiąca za dany miesiąc.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sady aktualizacji opłat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/g umowy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e o przeznaczeniu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 w podpiwniczeniu budynku przeznaczony do wynajmu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 do złożenia wniosku przez osoby, którym przysługuje pierwszeństwo w nabyciu wg art. 34 ust. 1 pkt 1 i pkt 2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</w:t>
            </w:r>
          </w:p>
        </w:tc>
        <w:tc>
          <w:tcPr>
            <w:tcW w:w="4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at Geodezji, Gospodarki Gruntami, Rolnictwa i Mienia Komunalnego,            pokój nr 16  tel. 48 676 21-81 wew. 116</w:t>
            </w:r>
          </w:p>
        </w:tc>
      </w:tr>
    </w:tbl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Wykaz niniejszy podaje się do publicznej wiadomości na okres 21 dni,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tj. od dnia 9 stycznia 2014 roku do dnia 30 stycznia 2014 roku zgodnie z art. 35 ustawy                                                                                                                   z dnia 21 sierpnia 1997 roku o gospodarce nieruchomościami (tekst jednolity Dz. U. z 2010 roku Nr 102, poz. 651 z późn. 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10:27Z</dcterms:created>
  <dc:creator/>
  <dc:description/>
  <dc:language>en-US</dc:language>
  <cp:lastModifiedBy/>
  <dcterms:modified xsi:type="dcterms:W3CDTF">2014-01-08T08:57:32Z</dcterms:modified>
  <cp:revision>4</cp:revision>
  <dc:subject/>
  <dc:title/>
</cp:coreProperties>
</file>