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ab/>
        <w:tab/>
        <w:tab/>
        <w:tab/>
        <w:tab/>
        <w:tab/>
        <w:tab/>
        <w:tab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Zarządzenie Nr 15/2014</w:t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urmistrza Zwolenia</w:t>
      </w:r>
    </w:p>
    <w:p>
      <w:pPr>
        <w:pStyle w:val="Standard"/>
        <w:jc w:val="center"/>
        <w:rPr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z dnia10 stycznia 2014 r.    </w:t>
      </w:r>
      <w:r>
        <w:rPr>
          <w:sz w:val="36"/>
          <w:szCs w:val="36"/>
        </w:rPr>
        <w:t xml:space="preserve">                     </w:t>
      </w:r>
    </w:p>
    <w:p>
      <w:pPr>
        <w:pStyle w:val="Standard"/>
        <w:jc w:val="center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</w:t>
      </w:r>
      <w:r>
        <w:rPr>
          <w:rFonts w:eastAsia="Times New Roman" w:cs="Times New Roman"/>
          <w:b/>
          <w:bCs/>
          <w:sz w:val="30"/>
          <w:szCs w:val="30"/>
        </w:rPr>
        <w:t xml:space="preserve"> 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w sprawie wprowadzenia zmiany do Regulaminu Zakładowego Funduszu Świadczeń Socjalnych w Urzędzie Miejskim w Zwoleniu  </w:t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28"/>
          <w:szCs w:val="28"/>
        </w:rPr>
        <w:t>Na podstawie art. 33 ust. 3 ustawy z dnia 8 marca 1990 roku o samorządzie gminnym ( Dz.U. z 2013 r. Nr 101 poz. 594 ze zmianami) i art. 8 ust. 2 ustawy z dnia 4 marca 1994r o zakładowym funduszu świadczeń socjalnych ( Dz.U. z 2012 r. poz. 592  ze zmianami)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zarządzam co następuje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§ 1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W Zarządzeniu Nr 96/2012 Burmistrza Zwolenia z dnia 06 czerwca 2012r.                w sprawie wprowadzenia Regulaminu Zakładowego Funduszu Świadczeń Socjalnych, załącznik Nr 5 do Regulaminu ZFŚS otrzymuje brzmienie określone      w załączniku do niniejszego zarządzenia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§ 2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50:00Z</dcterms:created>
  <dc:creator>Unser</dc:creator>
  <dc:description/>
  <cp:keywords/>
  <dc:language>en-US</dc:language>
  <cp:lastModifiedBy>Unser</cp:lastModifiedBy>
  <cp:lastPrinted>2014-01-13T14:53:00Z</cp:lastPrinted>
  <dcterms:modified xsi:type="dcterms:W3CDTF">2014-01-17T10:53:00Z</dcterms:modified>
  <cp:revision>3</cp:revision>
  <dc:subject/>
  <dc:title/>
</cp:coreProperties>
</file>