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Zarządzenie Nr 16 /2014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Burmistrza Zwole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z dnia 14 stycznia 2014 roku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sz w:val="26"/>
          <w:szCs w:val="26"/>
        </w:rPr>
        <w:t>W sprawie: jednorazowych dodatków uzupełniających dla nauczycieli.</w:t>
      </w:r>
    </w:p>
    <w:p>
      <w:pPr>
        <w:pStyle w:val="Standard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Na podstawie art. 30a ust. 3 w związku z art. 30 ust. 3 ustawy z dnia 26 stycznia 1982r, Karta Nauczyciela (tekst jednolity Dz. U. Z 2006. Nr 97, poz. 676 z późn. zm.) oraz rozporządzenia Ministra Edukacji Narodowej z dnia 13 stycznia 2010r.  W sprawie sposobu opracowania sprawozdania z wysokości średnich wynagrodzeń nauczycieli na poszczególnych stopniach awansu zawodowego w szkołach prowadzonych przez jednostki samorządu terytorialnego (Dz.U. Z 2010r. Nr 6 poz. 35 z późn. zm.) zarządzam co następuje:</w:t>
      </w:r>
    </w:p>
    <w:p>
      <w:pPr>
        <w:pStyle w:val="Standard"/>
        <w:bidi w:val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</w:t>
      </w:r>
    </w:p>
    <w:p>
      <w:pPr>
        <w:pStyle w:val="Standard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§ 1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rzyznaję środki na wypłatę jednorazowych dodatków uzupełniających zapewniających osiągnięcie średniego miesięcznego wynagrodzenia nauczycielom stażystom w 2013r. w: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ublicznym Gimnazjum w Zwoleniu – kwotę 772,56zł;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ublicznej Szkole Podstawowej w Baryczy – kwotę 631,06zł;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ublicznej Szkole Podstawowej w Zwoleniu – kwotę 651,85zł;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ublicznym Przedszkolu Nr 1  w Zwoleniu – kwotę 52,15zł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§ 2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m Dyrektorom szkół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§ 3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nser</dc:creator>
  <dc:description/>
  <dc:language>en-US</dc:language>
  <cp:lastModifiedBy>Unser</cp:lastModifiedBy>
  <cp:lastPrinted>2014-01-14T08:07:00Z</cp:lastPrinted>
  <dcterms:modified xsi:type="dcterms:W3CDTF">2013-01-21T10:28:00Z</dcterms:modified>
  <cp:revision>1</cp:revision>
  <dc:subject/>
  <dc:title/>
</cp:coreProperties>
</file>