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17/201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a Zwoleni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14 stycznia 2014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: zmiany Wieloletniej Prognozy Finansowej na lata 2014 - 202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Na podstawie art. 232 ustawy z dnia 27 sierpnia 2009 r. o finansach publicznych (j.t Dz.U. 2013. 885 z późn. zm.) oraz rozporządzenia Ministra Finansów z dnia 10 stycznia 2013 r. w sprawie wieloletniej prognozy finansowej jednostek samorządu terytorialnego ( D.U. z 2013, poz. 86 z póź. zm.) </w:t>
      </w:r>
    </w:p>
    <w:p>
      <w:pPr>
        <w:pStyle w:val="Normal"/>
        <w:rPr/>
      </w:pPr>
      <w:r>
        <w:rPr>
          <w:rFonts w:cs="Times New Roman" w:ascii="Times New Roman" w:hAnsi="Times New Roman"/>
        </w:rPr>
        <w:t>Burmistrz Zwolenia postanawia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 związku z wprowadzoną z dniem 1 stycznia 2014 r. nowelizacją rozporządzenia Ministra Finansów z dnia 10 stycznia 2013 r. w sprawie wieloletniej prognozy finansowej jednostek samorządu terytorialnego dostosowuje się Wieloletnią Prognozę Finansową na lata 2014 - 2023 podjętą Uchwałą Nr L/332/2013 Rady Miejskiej w Zwoleniu </w:t>
      </w:r>
      <w:bookmarkStart w:id="0" w:name="_GoBack"/>
      <w:bookmarkEnd w:id="0"/>
      <w:r>
        <w:rPr>
          <w:rFonts w:cs="Times New Roman" w:ascii="Times New Roman" w:hAnsi="Times New Roman"/>
        </w:rPr>
        <w:t>w dniu 30 grudnia 2013r. do aktualnie obowiązujących przepisów w sposób następujący: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Załącznik Nr 1 - ,, Wieloletnia Prognoza Finansowa Gminy Zwoleń na lata 2014 - 2023” do uchwały otrzymuje brzmienie zgodne z załącznikiem Nr 1 do niniejszego zarządzenia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BJAŚNIENIA DO ZMIAN WIELOLETNIEJ PROGNOZY FINANSOWEJ GMINY ZWOLEŃ NA LATA 2014-2023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 związku z wprowadzoną z dniem 1 stycznia 2014 r. nowelizacją rozporządzenia Ministra Finansów z dnia 10 stycznia 2013 r. w sprawie wieloletniej prognozy finansowej jednostek samorządu terytorialnego w Zarządzeniu Nr 27/2014 Burmistrza Zwolenia z dnia 14 stycznia 2014r. dostosowano Wieloletnią Prognozę Finansową na lata 2014 - 2023 </w:t>
      </w:r>
    </w:p>
    <w:p>
      <w:pPr>
        <w:pStyle w:val="Normal"/>
        <w:rPr/>
      </w:pPr>
      <w:r>
        <w:rPr/>
        <w:t>poprzez dopisanie następujących danych:</w:t>
      </w:r>
    </w:p>
    <w:p>
      <w:pPr>
        <w:pStyle w:val="Normal"/>
        <w:rPr/>
      </w:pPr>
      <w:r>
        <w:rPr/>
        <w:t>-w kolumnie 2.1.3.1.1 wpisano kwotę 5.000zł z tytułu odsetek podlegających wyłączeniu z limitu spłaty zobowiązań o którym mowa w art. 243 ustawy o finansach publicznych ( wpisano odsetki od pożyczki na wyprzedzające dofinansowanie inwestycji realizowanej przy udziale środków z PROW),</w:t>
      </w:r>
    </w:p>
    <w:p>
      <w:pPr>
        <w:pStyle w:val="Normal"/>
        <w:rPr/>
      </w:pPr>
      <w:r>
        <w:rPr/>
        <w:t xml:space="preserve">-w kolumnie 12.5 wpisano kwotę 2.567.495zł wydatków na wkład krajowy przy realizacji zadań dofinansowanych z udziałem środków unijnych,  </w:t>
      </w:r>
    </w:p>
    <w:p>
      <w:pPr>
        <w:pStyle w:val="Standard"/>
        <w:jc w:val="both"/>
        <w:rPr/>
      </w:pPr>
      <w:r>
        <w:rPr/>
        <w:t>-w kolumnie 12.5.1 wpisano kwotę 1.917.838zł wydatków na wkład krajowy gdzie zawarto umowy na dofinansowanie z udziałem środków unijnych,</w:t>
      </w:r>
    </w:p>
    <w:p>
      <w:pPr>
        <w:pStyle w:val="Standard"/>
        <w:jc w:val="both"/>
        <w:rPr/>
      </w:pPr>
      <w:r>
        <w:rPr/>
        <w:t>-w kolumnie 12.6 i 12.6.1 wpisano kwotę 90.119zł z tytułu wydatków na wkład krajowy w związku z umową zawartą po 1 stycznia 2013r. na realizacje projektów finansowanych co najmniej w wysokości 60% środkami unijnymi.</w:t>
      </w:r>
    </w:p>
    <w:p>
      <w:pPr>
        <w:pStyle w:val="Standard"/>
        <w:jc w:val="both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</w:t>
      </w:r>
    </w:p>
    <w:sectPr>
      <w:type w:val="nextPage"/>
      <w:pgSz w:w="11906" w:h="16838"/>
      <w:pgMar w:left="561" w:right="680" w:gutter="0" w:header="0" w:top="56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38:00Z</dcterms:created>
  <dc:creator>MB</dc:creator>
  <dc:description/>
  <cp:keywords/>
  <dc:language>en-US</dc:language>
  <cp:lastModifiedBy>Unser</cp:lastModifiedBy>
  <cp:lastPrinted>2014-01-20T08:42:00Z</cp:lastPrinted>
  <dcterms:modified xsi:type="dcterms:W3CDTF">2014-02-06T11:57:00Z</dcterms:modified>
  <cp:revision>3</cp:revision>
  <dc:subject/>
  <dc:title/>
</cp:coreProperties>
</file>