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18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ZWO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1 stycznia 201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wprowadzenia regulaminu udzielania zamówień publicznych</w:t>
        <w:br/>
        <w:t>o wartości poniżej 14 000 euro</w:t>
      </w:r>
    </w:p>
    <w:p>
      <w:pPr>
        <w:pStyle w:val="Akapitzlist"/>
        <w:autoSpaceDE w:val="false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30 ust. 1 i art.60 ust. 1  ustawy z dnia 8 marca  1990 roku o samorządzie gminnym (Dz.U. z 2013r., poz. 594 z późn. zm.), art. 4 pkt 8 ustawy z dnia 29 stycznia 2004r. Prawo zamówień publicznych (Dz.U. z 2013r. poz. 907 z późn. zm.)  oraz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t. 44 ustawy  z dnia 27 sierpnia 2009r. o finansach publicznych </w:t>
      </w:r>
      <w:r>
        <w:rPr>
          <w:rFonts w:cs="Times New Roman" w:ascii="Times New Roman" w:hAnsi="Times New Roman"/>
          <w:sz w:val="28"/>
          <w:szCs w:val="28"/>
        </w:rPr>
        <w:t>(Dz.U. z 2013r. poz. 885 z późn. zm.) 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prowadzam  regulamin udzielania zamówień publicznych o wartości poniżej 14 000 euro, stanowiący załącznik Nr 1 do niniejszego zarząd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bowiązuję pracowników Urzędu Miejskiego w Zwoleniu do stosowania postanowień regulamin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ci moc § 3 i Załącznik Nr 2 do Zarządzenia Nr 12/2011 z dnia 5 stycznia 2011r. w sprawie powołania stałej Komisji Przetargowej do przygotowania i przeprowadzenia postępowań o udzielenie zamówień publicznych, wprowadzenia regulaminu udzielania Zamówień Publicznych dla, których istnieje obowiązek stosowania ustawy Prawo zamówień publicznych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(Dz.U. z 2010 r. Nr 113, poz. 759 z późniejszymi zmianami)</w:t>
      </w:r>
      <w:r>
        <w:rPr>
          <w:rFonts w:cs="Times New Roman" w:ascii="Times New Roman" w:hAnsi="Times New Roman"/>
          <w:sz w:val="28"/>
          <w:szCs w:val="28"/>
        </w:rPr>
        <w:t xml:space="preserve"> oraz wprowadzenia regulaminu udzielania Zamówień Publicznych, których wartość nie przekracza wyrażonej w złotych równowartości kwoty 14.000 euro,  </w:t>
      </w:r>
      <w:r>
        <w:rPr>
          <w:rFonts w:cs="Times New Roman" w:ascii="Times New Roman" w:hAnsi="Times New Roman"/>
          <w:iCs/>
          <w:sz w:val="28"/>
          <w:szCs w:val="28"/>
        </w:rPr>
        <w:t xml:space="preserve">stosownie do art.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iCs/>
          <w:sz w:val="28"/>
          <w:szCs w:val="28"/>
        </w:rPr>
        <w:t xml:space="preserve">pkt 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iCs/>
          <w:sz w:val="28"/>
          <w:szCs w:val="28"/>
        </w:rPr>
        <w:t xml:space="preserve"> ustawy Prawo zamówień publicznych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(Dz.U. z 2010 r. Nr 113, poz. 759 z późniejszymi zmianami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22:00Z</dcterms:created>
  <dc:creator>Kabus</dc:creator>
  <dc:description/>
  <cp:keywords/>
  <dc:language>en-US</dc:language>
  <cp:lastModifiedBy>Unser</cp:lastModifiedBy>
  <cp:lastPrinted>2011-01-03T16:26:00Z</cp:lastPrinted>
  <dcterms:modified xsi:type="dcterms:W3CDTF">2014-01-21T07:15:00Z</dcterms:modified>
  <cp:revision>13</cp:revision>
  <dc:subject/>
  <dc:title>ZARZĄDZENIE NR ……</dc:title>
</cp:coreProperties>
</file>