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21 styczni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głoszenia wyników otwartego konkursu ofert na realizację zadań publicznych z zakresu wspierania i upowszechniania kultury fizycznej w 2014r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 xml:space="preserve">Na podstawie art. 30 ust. 1 ustawy z dnia 8 marca 1990r. o samorządzie gminnym ( tekst jednolity Dz. U. z 2001r. Nr 142 poz. 1591. z późn. zm.), art. 5 ust. 4 pkt 2, art. 15 ust. 2h i 2j ustawy z dnia 24 kwietnia </w:t>
      </w:r>
      <w:r>
        <w:rPr>
          <w:sz w:val="28"/>
          <w:szCs w:val="28"/>
        </w:rPr>
        <w:t>2003r</w:t>
      </w:r>
      <w:r>
        <w:rPr>
          <w:rFonts w:cs="Tahoma"/>
          <w:sz w:val="28"/>
          <w:szCs w:val="28"/>
        </w:rPr>
        <w:t>. o działalności pożytku publicznego i wolontariacie (Dz. U. z 2010, Nr 234, poz. 1536, z 2011, z póź. zm. ), w związku z uchwałą Nr XLVIII/327/2013 Rady Miejskiej w Zwoleniu  z dnia 28 listopada 2013r. w sprawie przyjęcia rocznego programu współpracy Gminy Zwoleń z organizacjami pozarządowymi oraz podmiotami o których mowa w art. 3 ust. 3 ustawy  o działalności pożytku publicznego i o wolontariacie na rok 2014 zarządz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uje się rozstrzygnięcia otwartego konkursu ofert na realizację zadań publicznych z zakresu </w:t>
      </w:r>
      <w:r>
        <w:rPr>
          <w:b w:val="false"/>
          <w:bCs w:val="false"/>
          <w:sz w:val="28"/>
          <w:szCs w:val="28"/>
        </w:rPr>
        <w:t>wspierania i upowszechniania kultury fizycznej w 2014r.</w:t>
      </w:r>
      <w:r>
        <w:rPr>
          <w:sz w:val="28"/>
          <w:szCs w:val="28"/>
        </w:rPr>
        <w:t xml:space="preserve"> zawartym w Zarządzeniu Nr 101/2013 Burmistrza Zwolenia z dnia 17 grudnia 2013r. w sprawie ogłoszenia otwartego konkursu ofert na realizację zadań publicznych z zakresu wspierania i upowszechniania kultury fizycznej w 2014 rok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§ 2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 xml:space="preserve">Po zapoznaniu się z opinią Komisji konkursowej powołanej Zarządzeniem Nr 14/2014 Burmistrza Zwolenia z dnia 10 stycznia 2014r. w sprawie powołania Komisji konkursowej do opiniowania ofert złożonych w otwartym konkursie ofert na realizację zadań publicznych z zakresu </w:t>
      </w:r>
      <w:r>
        <w:rPr>
          <w:rFonts w:cs="Tahoma"/>
          <w:b w:val="false"/>
          <w:bCs w:val="false"/>
          <w:sz w:val="28"/>
          <w:szCs w:val="28"/>
        </w:rPr>
        <w:t>wspierania i upowszechniania kultury fizycznej w 2014r. Burmistrz Zwolenia postanowił udzielić dotacji celowych na wsparcie zadań publicznych wymienionych w załączniku do niniejszego zarządzenia</w:t>
      </w:r>
      <w:r>
        <w:rPr>
          <w:rFonts w:cs="Tahoma"/>
          <w:b/>
          <w:bCs/>
          <w:sz w:val="28"/>
          <w:szCs w:val="28"/>
        </w:rPr>
        <w:t>.</w:t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§ 3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Wykonanie zarządzenia powierza się Kierownikowi Referatu Edukacji i     </w:t>
        <w:tab/>
        <w:t>Sportu Urzędu Miejskiego w Zwoleniu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autoSpaceDE w:val="false"/>
        <w:ind w:left="54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ahoma"/>
          <w:b w:val="false"/>
          <w:bCs w:val="false"/>
          <w:sz w:val="28"/>
          <w:szCs w:val="28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Zarządzenie wchodzi w życie z dniem podpisania i podlega publikacji w  </w:t>
        <w:tab/>
        <w:t xml:space="preserve">Biuletynie Informacji Publicznych, na stronie internetowej oraz na tablicy </w:t>
        <w:tab/>
        <w:t xml:space="preserve">ogłoszeń Urzędu Miejskiego w Zwol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Załącznik 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arządzenia Nr 19/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urmistrza Zwol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 dnia 21 stycznia 2014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GŁOSZENIE O WYNIKACH KONKURS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ania </w:t>
      </w:r>
      <w:r>
        <w:rPr>
          <w:rFonts w:cs="Tahoma"/>
          <w:b w:val="false"/>
          <w:bCs w:val="false"/>
          <w:sz w:val="28"/>
          <w:szCs w:val="28"/>
        </w:rPr>
        <w:t>z zakresu wspierania i upowszechniania kultury fizy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 xml:space="preserve">Zadanie 1 - </w:t>
      </w:r>
      <w:r>
        <w:rPr>
          <w:rFonts w:cs="Tahoma"/>
          <w:b/>
          <w:bCs/>
          <w:sz w:val="28"/>
          <w:szCs w:val="28"/>
        </w:rPr>
        <w:t xml:space="preserve">szkolenie dzieci, młodzieży i udział w rozgrywkach w zakresie  </w:t>
        <w:tab/>
        <w:t xml:space="preserve">         piłki koszykowej, tenisa stołowego, lekkiej atletyki, unihokeja,   </w:t>
        <w:tab/>
        <w:t xml:space="preserve">          piłki </w:t>
        <w:tab/>
        <w:t>ręcznej.</w:t>
      </w:r>
      <w:r>
        <w:rPr>
          <w:rFonts w:cs="Tahoma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>Wpłynęła jedna oferta - Uczniowskiego Międzyszkolnego Klubu Sportowego „Orlęta” w Zwoleniu, ul. Kościelna 7, 26-700 Zwoleń. Organizacji przyznano dotację w wysokości 60 tys.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 xml:space="preserve">Zadanie 2 -  </w:t>
      </w:r>
      <w:r>
        <w:rPr>
          <w:rFonts w:cs="Tahoma"/>
          <w:b/>
          <w:bCs/>
          <w:sz w:val="28"/>
          <w:szCs w:val="28"/>
        </w:rPr>
        <w:t xml:space="preserve">szkolenie dzieci, młodzieży i udział w rozgrywkach w zakresie  </w:t>
        <w:tab/>
        <w:t xml:space="preserve">         piłki siatkowej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>Wpłynęła jedna oferta - Młodzieżowego Parafialnego Klubu Sportowego „Zwoleń”, 26-700 Zwoleń, ul. Kardynała Wyszyńskiego 30. Organizacji przyznano dotację w wysokości 25 tys. złotych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 xml:space="preserve">Zadanie 3 -  </w:t>
      </w:r>
      <w:r>
        <w:rPr>
          <w:rFonts w:cs="Tahoma"/>
          <w:b/>
          <w:bCs/>
          <w:sz w:val="28"/>
          <w:szCs w:val="28"/>
        </w:rPr>
        <w:t xml:space="preserve">szkolenie dzieci, młodzieży, dorosłych i udział w rozgrywkach w  </w:t>
        <w:tab/>
        <w:tab/>
        <w:t>zakresie  piłki nożnej.</w:t>
      </w:r>
    </w:p>
    <w:p>
      <w:pPr>
        <w:pStyle w:val="Normal"/>
        <w:jc w:val="both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>Wpłynęła jedna oferta - Miejskiego Klubu Sportowego „Zwolenianka”, 26-700 Zwoleń, ul. Parkowa 1, organizacji przyznano dotację w wysokości 125 tys. złot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dc:language>en-US</dc:language>
  <cp:lastModifiedBy>x</cp:lastModifiedBy>
  <cp:lastPrinted>2014-01-21T13:40:00Z</cp:lastPrinted>
  <dcterms:modified xsi:type="dcterms:W3CDTF">2005-06-13T07:56:00Z</dcterms:modified>
  <cp:revision>21</cp:revision>
  <dc:subject/>
  <dc:title>Zarządzenie Nr 37/2005</dc:title>
</cp:coreProperties>
</file>