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1/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stycznia 2014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znaczenia nauczyciela do zastępowania Dyrektora Publicznego Przedszkola Nr 1 w Zwoleni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39 ust. 7 ustawy z dnia 7 września 1991r. o systemie oświaty (Dz.U. z 2004 r. Nr 256, poz. 2572 z późn. zm.), zarządzam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 dniem 23 stycznia 2014r. wyznaczam </w:t>
      </w:r>
      <w:r>
        <w:rPr>
          <w:b/>
          <w:sz w:val="28"/>
          <w:szCs w:val="28"/>
        </w:rPr>
        <w:t>Panią Agnieszkę Piekarz</w:t>
      </w:r>
      <w:r>
        <w:rPr>
          <w:sz w:val="28"/>
          <w:szCs w:val="28"/>
        </w:rPr>
        <w:t xml:space="preserve">                            – nauczyciela Publicznego Przedszkola Nr 1 w Zwoleniu do zastępowania Dyrektora Publicznego Nr 1 w Zwoleniu w przypadku jego nieobecności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konanie zarządzenia powierza się Dyrektorowi Publicznego Przedszkola              Nr 1w Zwol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cp:keywords/>
  <dc:language>en-US</dc:language>
  <cp:lastModifiedBy>Unser</cp:lastModifiedBy>
  <cp:lastPrinted>2014-01-21T13:40:00Z</cp:lastPrinted>
  <dcterms:modified xsi:type="dcterms:W3CDTF">2014-01-28T14:21:00Z</dcterms:modified>
  <cp:revision>3</cp:revision>
  <dc:subject/>
  <dc:title>Zarządzenie Nr 37/2005</dc:title>
</cp:coreProperties>
</file>