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znaczenia nauczyciela do zastępowania Dyrektora Publicznego Gimnazjum im. Marii Konopnickiej w Strykowicach Gór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7 ustawy z dnia 7 września 1991r. o systemie oświaty (Dz.U. z 2004 r. Nr 256, poz. 2572 z późn. zm.), zarządzam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dniem 23 stycznia 2014r. wyznaczam </w:t>
      </w:r>
      <w:r>
        <w:rPr>
          <w:b/>
          <w:sz w:val="28"/>
          <w:szCs w:val="28"/>
        </w:rPr>
        <w:t>Panią Elżbietę Dębiec</w:t>
      </w:r>
      <w:r>
        <w:rPr>
          <w:sz w:val="28"/>
          <w:szCs w:val="28"/>
        </w:rPr>
        <w:t xml:space="preserve"> – nauczyciela Publicznego Gimnazjum w Strykowicach Górnych do zastępowania Dyrektora Publicznego Gimnazjum w Strykowicach Górnych w przypadku jego nieobec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konanie zarządzenia powierza się Dyrektorowi Publicznego Gimnazjum                  w Strykowicach Gór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um</dc:creator>
  <dc:description/>
  <cp:keywords/>
  <dc:language>en-US</dc:language>
  <cp:lastModifiedBy>Unser</cp:lastModifiedBy>
  <cp:lastPrinted>2014-01-22T12:37:00Z</cp:lastPrinted>
  <dcterms:modified xsi:type="dcterms:W3CDTF">2014-01-28T14:23:00Z</dcterms:modified>
  <cp:revision>5</cp:revision>
  <dc:subject/>
  <dc:title>Zarządzenie Nr</dc:title>
</cp:coreProperties>
</file>