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7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w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 dnia 30 stycznia 2014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w sprawie ogłoszenia otwartego konkursu ofert na realizację zadania publicznego z zakresu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/>
          <w:sz w:val="26"/>
          <w:szCs w:val="26"/>
        </w:rPr>
        <w:t xml:space="preserve"> w 2014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 xml:space="preserve">Na podstawie art. 30 ust. 1 ustawy z dnia 8 marca 1990r. o samorządzie gminnym ( tekst jednolity Dz. U. z 2001r. Nr 142 poz. 1591. z późn. zm.), art. 11 ust. 1 i 2 , art. 13 i art. 15 ustawy z dnia 24 kwietnia </w:t>
      </w:r>
      <w:r>
        <w:rPr>
          <w:sz w:val="26"/>
          <w:szCs w:val="26"/>
        </w:rPr>
        <w:t>2003r</w:t>
      </w:r>
      <w:r>
        <w:rPr>
          <w:rFonts w:cs="Tahoma"/>
          <w:sz w:val="26"/>
          <w:szCs w:val="26"/>
        </w:rPr>
        <w:t>. o działalności pożytku publicznego i wolontariacie (Dz. U. z 2010, Nr 234, poz. 1536, z 2011, z póź. zm. ), w związku z uchwałą Nr XLVIII/327/2013 Rady Miejskiej w Zwoleniu  z dnia 28 listopada 2013r. w sprawie przyjęcia rocznego programu współpracy Gminy Zwoleń z organizacjami pozarządowymi oraz podmiotami o których mowa w art. 3 ust. 3 ustawy o działalności pożytku publicznego i o wolontariacie na rok 2014 zarządza się co następuje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Ogłaszam otwarty konkurs ofert na realizację zadania publicznego z zakresu 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 w:val="false"/>
          <w:bCs w:val="false"/>
          <w:sz w:val="26"/>
          <w:szCs w:val="26"/>
        </w:rPr>
        <w:t xml:space="preserve"> w 2014 roku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lecenie realizacji zadania publicznego nastąpi w formie wsparcia realizacji zadania wraz z udzieleniem dotacji na dofinansowanie jego realizacj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Ogłoszenie w sprawie otwartego konkursu ofert na realizację zadania publicznego z zakresu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 w:val="false"/>
          <w:bCs w:val="false"/>
          <w:sz w:val="26"/>
          <w:szCs w:val="26"/>
        </w:rPr>
        <w:t xml:space="preserve"> w 2014 roku stanowi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4</w:t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ykonanie zarządzenia powierza się Kierownikowi Referatu Edukacji i Sportu   Urzędu Miejskiego w Zwoleniu.</w:t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0" w:hanging="1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5</w:t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  <w:tab/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ałącznik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do Zarządzenia Nr 27/2014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    </w:t>
        <w:tab/>
        <w:t xml:space="preserve">         z dnia 30 stycznia 2014r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Burmistrz Zwolenia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Na podstawie art. 11 ust. 1 i 2 oraz art. 13 ustawy z dnia 24 kwietnia 2003r.odziałalności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żytku publicznego i o wolontariacie  (Dz. U. 2010 r. Nr 234, poz. 1536) ogłasza otwarty konkurs ofert na wsparcie realizacji zadania publicznego z zakresu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odtrzymywania i upowszechniania tradycji narodowej, pielęgnowanie polskości oraz rozwoju świadomości  narodowej, obywatelskiej i kulturowej w 2014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.    Rodzaj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Zadanie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 Wspieranie działań zmierzających do pielęgnowania polskości i rozwoju świadomości kulturowej wśród seniorów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ind w:left="-12" w:right="0" w:hanging="375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. Wysokość środków publicznych przeznaczonych na realizację zadania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a 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adanie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t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„Wspieranie działań zmierzających do pielęgnowania polskości i rozwoju świadomości kulturowej wśród seniorów” Gmina Zwoleń przeznaczy kwot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ok. 5.000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/>
      </w:r>
    </w:p>
    <w:p>
      <w:pPr>
        <w:pStyle w:val="Heading3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I.  Zasady przyznawania dot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ona oferta musi być zgodna ze wzorem określonym w rozporządzeniu Ministra Pracy i Polityki Społecznej z dnia 15 grudnia 2010 r. w sprawie wzoru oferty, ramowego wzoru umowy dotyczących realizacji zadania publicznego oraz wzoru sprawozdania z wykonania tego zadania (Dz. U. z 10 stycznia 2011 Nr 6, poz. 2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sokość dotacji do wybranej oferty określona będzie w odpowiedniej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Wymagany minimalny finansowy wkład własny oferenta wynosi 5% kosztów całkowitych realizowanego zadania, z czego co najmniej  połowę stanowić muszą środki finansowe. Pozostałą część mogą stanowić poza finansowe środki własne np. praca wolontariuszy. Koszt 1 godziny wolontariusza ustala się na 15 PL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V. Termin i warunki realizacji zadania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Termin realizacji w/w zadania od daty podpisania umowy do 31 grudnia 2014 r. Warunki zadania         </w:t>
        <w:tab/>
        <w:t xml:space="preserve">zostaną określone w odpowiedniej umowie. 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Heading4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V.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Wyznacza się termin składania ofert na dzień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24.02.2014 r. do godz. 9.45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, w sekretariacie Urzędu   </w:t>
        <w:tab/>
        <w:t>Miejskiego w Zwoleniu, ul. Plac Kochanowskieg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. Tryb i kryteria stosowane przy wyborze oferty oraz termin dokonania wyboru oferty 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  Złożone oferty sprawdzane będą pod względem formalnym i merytorycznym w terminie 7 dni od </w:t>
        <w:tab/>
        <w:t>daty ich złożenia przez Komisję konkursową powołaną zarządzeniem Burmistrza Zwolen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2.    Komisja przygotowuje opinie wraz z propozycją wysokości dotacj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   Przy ocenie oferty komisja bierze  pod uwagę następujące kryteria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) zawartość merytoryczna oferty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b) dotychczasowe doświadczenie oferenta przy realizacji tego typu zadań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c) możliwości realizacji zadania przez oferenta w tym posiadane zasoby kadrowe, i rzeczowe,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) wymierne efek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4.  Ostatecznego wyboru ofert wraz z decyzją o wysokości kwoty dotacji dokonuje Burmistrz  </w:t>
        <w:tab/>
        <w:t>Zwolenia</w:t>
      </w:r>
    </w:p>
    <w:p>
      <w:pPr>
        <w:pStyle w:val="Heading3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I. Informacja o zrealizowanych przez organ administracji publicznej w roku ogłoszenia </w:t>
        <w:tab/>
        <w:t xml:space="preserve">otwartego konkursu ofert i w roku poprzednim zadaniach publicznych tego samego </w:t>
        <w:tab/>
        <w:t xml:space="preserve">rodzaju i związanych z nimi kosztami, ze szczególnym uwzględnieniem wysokości dotacji </w:t>
        <w:tab/>
        <w:t xml:space="preserve">przekazanych organizacjom pozarządowym i podmiotom, o których mowa  w art. 3 ust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rzyznanie dotacji jest podstawą do zawarcia pisemnej umowy ze zleceniobiorcą (oferentem). Wzór umowy określa rozporządzenie Ministra Pracy i i Polityki Społecznej z dnia 15 grudnia 2010 r. w sprawie wzoru oferty, ramowego wzoru umowy dotyczących realizacji zadania publicznego oraz wzoru sprawozdania z wykonania tego zadania (Dz. U. z 10 stycznia 2011 Nr 6, poz. 25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Gmina Zwoleń realizowała zadania publiczne z zakresu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odtrzymywania i upowszechniania tradycji narodowej, pielęgnowanie polskości oraz rozwoju świadomości  narodowej, obywatelskiej i kulturowej których koszty wyniosły w :  2011r. - 7.000 zł, w 2012r. -  7.000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zór druku oferty znajduje się w Dz. U. z 10 stycznia 2011 nr 6, poz. 25.Informacji udziela referat Edukacji i Sportu w Urzędzie Miejskim w Zwoleniu, tel. 048 676-22-10 w. 30.</w:t>
      </w:r>
    </w:p>
    <w:sectPr>
      <w:type w:val="nextPage"/>
      <w:pgSz w:w="11906" w:h="16838"/>
      <w:pgMar w:left="1418" w:right="1418" w:gutter="0" w:header="0" w:top="4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588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UM</dc:creator>
  <dc:description/>
  <dc:language>en-US</dc:language>
  <cp:lastModifiedBy/>
  <cp:lastPrinted>2014-01-31T14:51:00Z</cp:lastPrinted>
  <dcterms:modified xsi:type="dcterms:W3CDTF">2008-12-06T08:21:49Z</dcterms:modified>
  <cp:revision>3</cp:revision>
  <dc:subject/>
  <dc:title>Burmistrz Miasta Zwolenia</dc:title>
</cp:coreProperties>
</file>