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29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6 lutego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   z dnia 20 września 2011 roku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o samorządzie gminnym (tekst jednolity Dz. U. 2013 r. poz. 594 z późn. zm.),                   art. 39 ust. 2 i art. 67 ust. 2 ustawy z dnia 21 sierpnia 1997 r. o gospodarce nieruchomościami (tekst jednolity Dz. U. z 2010 r. Nr 102 poz. 651 z późn. zm.),               § 4 ust. 2 rozporządzenia Rady Ministrów z dnia 14 września 2004 roku w sprawie sposobu  i trybu przeprowadzania przetargów oraz rokowań  na zbycie nieruchomości                      (Dz. U. z 2004 roku Nr 207,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arządzam przeprowadzenie siódmego ustnego przetargu nieograniczonego                na sprzedaż nieruchomości położonej w Zwoleniu, składającej się z działek                        nr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5208/12 i nr 5208/18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łącznej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810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0.0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 tysięcy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