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2/2014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4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w sprawie udzielenia pełnomocnictwa Dyrektorowi Publicznej Szkoły Podstawowej w Zwoleniu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tekst jednolity Dz.U. z 2001r. Nr 142 poz. 1591. z późniejszymi zmianami), i §6 pkt 6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uchwały budżetowej gminy Zwoleń na 2014 rok Nr L/333/2013 z dnia 30 grudnia 2013r.  oraz §1 pkt 5 uchwały Nr L/332/2013 Rady Miejskiej w Zwoleniu z dnia 30 grudnia 2013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Udziela się Pani Elżbiecie Wargackiej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owi Publicznej Szkoły Podstawowej w Zwoleniu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a w zakresie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związanych z prowadzeniem bieżącej działalności jednostki budżetowej w 2014 roku,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z wyjątkiem zmian planu wydatków na wynagrodzenia ze stosunku pracy) w planie finansowym jednostki budżetowej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jęc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4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0:00Z</dcterms:created>
  <dc:creator>XXX</dc:creator>
  <dc:description/>
  <dc:language>en-US</dc:language>
  <cp:lastModifiedBy>UMKalbarczyk</cp:lastModifiedBy>
  <cp:lastPrinted>2014-01-02T15:10:00Z</cp:lastPrinted>
  <dcterms:modified xsi:type="dcterms:W3CDTF">2014-01-02T14:10:00Z</dcterms:modified>
  <cp:revision>2</cp:revision>
  <dc:subject/>
  <dc:title>U C H W A Ł A   Nr</dc:title>
</cp:coreProperties>
</file>