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31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6 lutego 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 w Zwoleniu              z dnia 20 września 2011 roku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o samorządzie gminnym (tekst jednolity Dz. U. 2013 r. poz. 594 z późn. zm.),                   art. 39 ust. 2 i art. 67 ust. 2 ustawy z dnia 21 sierpnia 1997 r. o gospodarce nieruchomościami (tekst jednolity Dz. U. z 2010 r. Nr 102 poz. 651 z późn. zm.),              § 4 ust. 2 rozporządzenia Rady Ministrów z dnia 14 września 2004 roku w sprawie sposobu i trybu przeprowadzania przetargów oraz rokowań na zbycie nieruchomości                     (Dz. U. z 2004 roku Nr 207,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arządzam przeprowadzenie siódmego ustnego przetargu nieograniczonego                       na sprzedaż nieruchomości położonej w Zwoleniu oznaczonej w ewidencji gruntów jako działka nr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5209/13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892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6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.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0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sześć  tysięcy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 tysięcy 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