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32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6 lutego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  z dnia 20 września 2011 roku w sprawie sprzedaży nieruchomości.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39 ust. 2 i art. 67 ust. 2 ustawy z dnia 21 sierpnia 1997 r. o gospodarce nieruchomościami (tekst jednolity Dz. U. z 2010 r. Nr 102 poz. 651 z późn. zm.),             § 4 ust. 2 rozporządzenia Rady Ministrów z dnia 14 września 2004 roku w sprawie sposobu i trybu przeprowadzania przetargów oraz rokowań na zbycie nieruchomości                     (Dz. U. z 2004 roku Nr 207,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Zarządzam przeprowadzenie siódmego ustnego przetargu nieograniczonego                  na sprzedaż nieruchomości położonej w Zwoleniu oznaczonej w ewidencji gruntów jako działka nr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5209/14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947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50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.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0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pięćdziesiąt tysięcy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 tysięcy 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