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33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6 lutego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  z dnia 20 września 2011 roku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o samorządzie gminnym (tekst jednolity Dz. U. 2013 r. poz. 594 z późn. zm.),              art. 39 ust. 2 i art. 67 ust. 2 ustawy z dnia 21 sierpnia 1997 r. o gospodarce nieruchomościami (tekst jednolity Dz. U. z 2010 r. Nr 102 poz. 651 z późn. zm.),                 § 4 ust. 2 rozporządzenia Rady Ministrów z dnia 14 września 2004 roku w sprawie sposobu  i trybu przeprowadzania przetargów oraz rokowań  na zbycie nieruchomości                   (Dz. U. z 2004 roku Nr 207,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siódmego ustnego przetargu nieograniczonego                       na sprzedaż nieruchomości położonej w Zwoleniu prz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licy Sienkiewicza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składającej się z działek nr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5208/23 i nr 5208/16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67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0.0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 tysięcy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Ustalam wadium w wysokości 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