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 40 /2014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marc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dłożenia Radzie Miejskiej w Zwoleniu sprawozdania z wykonania budżetu Gminy Zwoleń za 2013 rok, sprawozdań z wykonania planów finansowych gminnych instytucji kultury za 2013rok, oraz informacji o stanie mienia komunalnego gminy Zwoleń.</w:t>
      </w:r>
    </w:p>
    <w:p>
      <w:pPr>
        <w:pStyle w:val="Zwykyteks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Na podstawie art. 30 ust. 2 pkt. 4 i art. 61 ust. 2 ustawy z dnia 8 marca 1990r. o samorządzie gminnym (tekst jednolity z Dz.U. z 2013r. poz. 594 ze zmianami) oraz  art. 267  ustawy z dnia  27 sierpnia 2009r. o finansach publicznych ( tekst jednolity Dz. U. z 2013r. poz. 885 ze zmianami)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Przedkładam Radzie Miejskiej w Zwoleniu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nie  z wykonania budżetu gminy Zwoleń za 2013r. ( wraz z załącznikami do sprawozdania od nr1 do nr 5 ) stanowiące załącznik Nr 1 do niniejszego zarządzenia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ozdanie z wykonania planu finansowego Domu Kultury w Zwoleniu za 2013r. stanowiące załącznik nr 2 do niniejszego zarządzenia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prawozdanie z wykonania planu finansowego Miejsko-Gminnej Biblioteki Publicznej w Zwoleniu za 2013r. stanowiące załącznik nr 3 do niniejszego zarządzenia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nie z wykonania planu finansowego Muzeum Regionalnego w Zwoleniu za 2013r.stanowiące załącznik nr 4 do niniejszego zarządzenia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formację o stanie mienia gminy Zwoleń stanowiącą załącznik Nr 5 do niniejszego zarządzenia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kładam  Regionalnej Izbie Obrachunkowej w Warszawie Zespół w Radomiu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ozdanie  z wykonania budżetu gminy Zwoleń za 2013r. ( wraz z załącznikami do sprawozdania od nr1 do nr5 ) stanowiące załącznik Nr 1 do niniejszego zarządzenia,</w:t>
      </w:r>
    </w:p>
    <w:p>
      <w:pPr>
        <w:pStyle w:val="Zwykytekst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formację o stanie mienia gminy Zwoleń stanowiącą załącznik Nr 5 do niniejszego zarządzenia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pisania i podlega ogłoszeniu w trybie przewidzianym dla aktów prawa miejscowego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0:00Z</dcterms:created>
  <dc:creator>XXX</dc:creator>
  <dc:description/>
  <cp:keywords/>
  <dc:language>en-US</dc:language>
  <cp:lastModifiedBy>Unser</cp:lastModifiedBy>
  <cp:lastPrinted>2014-03-28T09:00:00Z</cp:lastPrinted>
  <dcterms:modified xsi:type="dcterms:W3CDTF">2014-04-02T09:53:00Z</dcterms:modified>
  <cp:revision>7</cp:revision>
  <dc:subject/>
  <dc:title>U C H W A Ł A   Nr</dc:title>
</cp:coreProperties>
</file>