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52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5 maj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IX/121/2011 Rady Miejskiej w Zwoleniu                      z dnia 24 października 2011 roku w sprawie sprzedaży nieruchomości położonej</w:t>
        <w:br/>
        <w:t>w miejscowości Mieczysławów, gmina Zwoleń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  o samorządzie gminnym (tekst jednolity Dz. U. z 2013 r. poz. 594 z późn. zm.),               art. 67 ust. 2 pkt 1 ustawy z dnia 21 sierpnia 1997 r. o gospodarce nieruchomościami (tekst jednolity Dz. U. z 2014 r. poz. 518), § 4 ust. 2 rozporządzenia Rady Ministrów z dnia 14 września 2004 roku w sprawie sposobu i trybu przeprowadzania przetargów</w:t>
        <w:br/>
        <w:t>oraz rokowań na zbycie nieruchomości (Dz. U. z 2004 roku Nr 207, poz. 2108                      z późn. zm.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 xml:space="preserve">Ustalam cenę wywoławczą netto nieruchomości położonej                                 w miejscowości Mieczysławów, gmina Zwoleń oznaczonej w ewidencji gruntów jako działka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nr 18/3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o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0,1346 ha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do pierwszego ustnego przetargu nieograniczonego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.200,00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 zł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(słownie: sześć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Ustalam wadium w wysokości 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>500,00 zł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set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§ 3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40:28Z</dcterms:created>
  <dc:creator/>
  <dc:description/>
  <dc:language>en-US</dc:language>
  <cp:lastModifiedBy/>
  <cp:revision>1</cp:revision>
  <dc:subject/>
  <dc:title>Bez tytułu 1</dc:title>
</cp:coreProperties>
</file>