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vertAlign w:val="superscript"/>
        </w:rPr>
      </w:pPr>
      <w:r>
        <w:rPr>
          <w:b/>
          <w:bCs/>
        </w:rPr>
        <w:t xml:space="preserve">Zarządzenie Nr 54 /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Zwoleni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9 maja 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w sprawie  zmian w składzie Obwodowych Komisji Wyborczych </w:t>
      </w:r>
    </w:p>
    <w:p>
      <w:pPr>
        <w:pStyle w:val="TextBody"/>
        <w:ind w:left="1905" w:hanging="0"/>
        <w:rPr/>
      </w:pPr>
      <w:r>
        <w:rPr/>
        <w:t xml:space="preserve">w wyborach posłów do Parlamentu Europejskiego na terenie Gminy  Zwol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184 § 1 pkt 1 ustawy z dnia 5 stycznia 2011r. Kodeks wyborczy ( Dz. U. Nr 21, poz. 112  z późn. zm.) </w:t>
      </w:r>
      <w:r>
        <w:rPr>
          <w:b/>
          <w:bCs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Ze składu Obwodowej Komisji Wyborczej Nr 14 w Zwoleniu odwołu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Grzegorza Witolda Stawarza.                                                                         2.  W wyniku zaistniałej pomyłki prostuję  imię członka Obwodowej Komisji  Wyborczej Nr 12 w Sydole   z:  „Aleksandra Sałbut „ na:   „Olga Sałbut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1:00Z</dcterms:created>
  <dc:creator>UM</dc:creator>
  <dc:description/>
  <cp:keywords/>
  <dc:language>en-US</dc:language>
  <cp:lastModifiedBy>UM</cp:lastModifiedBy>
  <dcterms:modified xsi:type="dcterms:W3CDTF">2014-05-19T07:12:00Z</dcterms:modified>
  <cp:revision>3</cp:revision>
  <dc:subject/>
  <dc:title>Zarządzenie Nr 51 /2014 </dc:title>
</cp:coreProperties>
</file>