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57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Zw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3 maj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sprawie upoważnienia do prowadzenia postępowania w sprawie ustalenia  i wypłaty zasiłków dla opiekunów a także do wydawania w tych sprawach decyz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5, art. 10 ust.1 ustawy z dnia 4 kwietnia 2014 r.                        o ustaleniu i wypłacie zasiłków dla opiekunów (Dz. U. z 30.04.2014r., poz. 567) i art. 20 ust. 3 ustawy o świadczeniach rodzinnych  (Dz. U. z 2013r., poz. 105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poważniam Panią Jolantę Szarpak Kierownika Miejskiego Ośrodka Pomocy Społecznej w Zwoleniu do prowadzenia postępowania w 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awie ustalenia  i wypłaty zasiłków dla opiekunów a także do wydawania w tych sprawach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2:00Z</dcterms:created>
  <dc:creator>NFR</dc:creator>
  <dc:description/>
  <dc:language>en-US</dc:language>
  <cp:lastModifiedBy>NFR</cp:lastModifiedBy>
  <cp:lastPrinted>2014-05-26T10:58:00Z</cp:lastPrinted>
  <dcterms:modified xsi:type="dcterms:W3CDTF">2008-11-05T07:32:00Z</dcterms:modified>
  <cp:revision>2</cp:revision>
  <dc:subject/>
  <dc:title/>
</cp:coreProperties>
</file>