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59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6 czerwc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ej do oddania w dzierżawę w drodze przetarg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 xml:space="preserve">Na podstawie art. 30 ust. 1 i 2 pkt 3 ustawy z dnia 8 marca 1990 r. o samorządzie gminnym (tekst jednolity Dz. U. z 2013 r. poz. 594 z późn. zm.), art. 13 ust. 1 oraz art. 35 ust. 1 i 2 ustawy z dnia  21 sierpnia 1997 r.                  o gospodarce nieruchomościami (tekst jednolity Dz. U. z 2014 r. poz. 518)                 </w:t>
      </w:r>
      <w:r>
        <w:rPr/>
        <w:t xml:space="preserve">z </w:t>
      </w:r>
      <w:r>
        <w:rPr>
          <w:sz w:val="28"/>
          <w:szCs w:val="28"/>
        </w:rPr>
        <w:t>późn. zm.</w:t>
      </w:r>
      <w:r>
        <w:rPr>
          <w:b w:val="false"/>
          <w:bCs w:val="false"/>
          <w:i w:val="false"/>
          <w:iCs w:val="false"/>
          <w:sz w:val="28"/>
          <w:szCs w:val="28"/>
        </w:rPr>
        <w:t>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oddania                         w dzierżawę część nieruchomości położonej w Zwoleniu przy ulicy Doktora Perzyny oznaczonej jako działka ewidencyjna  nr 2139/34 o powierzchni                324 m</w:t>
      </w:r>
      <w:r>
        <w:rPr>
          <w:rFonts w:eastAsia="Tahoma" w:cs="Tahoma"/>
          <w:color w:val="auto"/>
          <w:sz w:val="28"/>
          <w:szCs w:val="24"/>
          <w:vertAlign w:val="superscript"/>
          <w:lang w:val="pl-PL" w:eastAsia="zxx" w:bidi="zxx"/>
        </w:rPr>
        <w:t>2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 w drodze pierwszego ustnego przetargu nieograniczonego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w części przeznaczonej do oddania                    w dzierżawę oznaczonej jako działka ewidencyjna nr 2139/34 opisanej               w załączniku nr 1 do niniejszego zarządzenia w drodze pierwszego ustnego przetargu nieograniczonego.</w:t>
      </w:r>
    </w:p>
    <w:p>
      <w:pPr>
        <w:pStyle w:val="Tekstpodstawowy2"/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Wykaz nieruchomości, o której mowa w § 1 zostanie podany do publicznej wiadomości poprzez wywieszenie na tablicy ogłoszeń w siedzibie Urzędu Miejskiego w Zwoleniu na okres 21 dni, a ponadto informacja                              o wywieszeniu tego wykazu zostanie zamieszczona w prasie lokalnej                 oraz na stronie internetowej tut. Urzędu. 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