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RZĄDZENIE  NR 60/2014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RMISTRZA  ZWOLENI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9 czerwca 2014 roku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głoszenia wykazu obejmującego garaże znajdujące się w zasobie Gminy Zwoleń przeznaczone do oddania w najem w drodze przetargu  nieograniczonego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2 pkt 3 ustawy z dnia 8 marca 1990 roku                    o samorządzie gminnym ( tekst jednolity – Dz. U. z 2001r. Nr 142 poz. 1591                       z późniejszymi zmianami), art. 35 ust. 1, ust. 2  ustawy z dnia 21 sierpnia 1997 roku o gospodarce nieruchomościami (tekst jednolity – Dz. U. z 2014r. poz. 518 z późn. zm.) Uchwały Nr XXVII/192/2005 Rady Miejskiej w Zwoleniu z dnia 15 marca 2005 roku w sprawie zasad wynajmowania lokali użytkowych i garaży w budynkach stanowiących własność Gminy Zwoleń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, co następuj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eznacza się do oddania w najem w drodze przetargu garaże położone w budynku garażowym przy ulicy Wojska Polskiego 80B w Zwoleniu, szczegółowo opisane                   w wykazie stanowiącym załącznik nr 1 do niniejszego zarzą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daje się do publicznej wiadomości wykaz opisany w § 1 poprzez wywieszenie na tablicy ogłoszeń Urzędu Miejskiego w Zwoleniu, zamieszczenie na stronie internetowej tut. Urzędu oraz zamieszczenie w lokalnej prasie na okres                                21 dni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Kierownikowi Referatu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7:00Z</dcterms:created>
  <dc:creator>Unser</dc:creator>
  <dc:description/>
  <dc:language>en-US</dc:language>
  <cp:lastModifiedBy>Unser</cp:lastModifiedBy>
  <dcterms:modified xsi:type="dcterms:W3CDTF">2014-06-17T11:07:00Z</dcterms:modified>
  <cp:revision>2</cp:revision>
  <dc:subject/>
  <dc:title/>
</cp:coreProperties>
</file>