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1/201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czerwca 2014 rok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upoważnienia do prowadzenia  postępowania w sprawie  ustalenia  i wypłaty  zasiłków dla opiekunów, a także  do wydawania  w tych sprawach decyzji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5, art.10 ust.1 ustawy z dnia 4 kwietnia 2014 roku  o ustaleniu i wypłacie  zasiłków  dla opiekunów (Dz.U. z 30.04.2014r, poz.567) i art.20 ust.3 ustawy o świadczeniach rodzinnych (Dz.U. z 2013r, poz.1056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Na wniosek  Kierownika Miejskiego Ośrodka Pomocy Społecznej w Zwoleniu  udzielam Pani Janinie Kwiecińskiej Zastępcy Kierownika Miejskiego Ośrodka Pomocy Społecznej w Zwoleniu  upoważnienia  do prowadzenia postępowania  w sprawie  ustalenia  i wypłaty  zasiłków  dla opiekunów, a także  do wydawania w tych  sprawach decyzj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Zarządzenie wchodzi w życie 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5:00Z</dcterms:created>
  <dc:creator>Unser</dc:creator>
  <dc:description/>
  <dc:language>en-US</dc:language>
  <cp:lastModifiedBy>Unser</cp:lastModifiedBy>
  <cp:lastPrinted>2014-06-10T15:50:00Z</cp:lastPrinted>
  <dcterms:modified xsi:type="dcterms:W3CDTF">2014-06-26T06:56:00Z</dcterms:modified>
  <cp:revision>1</cp:revision>
  <dc:subject/>
  <dc:title/>
</cp:coreProperties>
</file>