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0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>Zarządzenie Nr 62/201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 xml:space="preserve">Burmistrza Zwolen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zxx"/>
        </w:rPr>
        <w:t xml:space="preserve">z dnia 12 czerwca 2014 roku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oddania w użyczenie nieruchomości położonej w Mostkach, gmina Zwoleń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ab/>
        <w:tab/>
        <w:t>Na podstawie art. 30 ust. 2 pkt 3 ustawy z dnia 8 marca 1990 r.                     o samorządzie gminnym (tekst jednolity Dz. U. z 2013 r. poz. 594 z późn. zm.), art. 13 ust. 1 oraz art. 25 ust. 1  ustawy z dnia  21 sierpnia 1997 r.  o gospodarce nieruchomościami (tekst jednolity Dz. U. z 2014 r. poz. 518)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zarządzam                    co następuje: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color w:val="auto"/>
          <w:sz w:val="28"/>
          <w:szCs w:val="28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1</w:t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532" w:leader="none"/>
        </w:tabs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Z zasobu nieruchomości Gminy Zwoleń przeznaczam do oddania                         w użyczenie na okres 3 lat  nieruchomość położoną w Mostkach, gmina Zwoleń oznaczoną w ewidencji gruntów jako działka  nr 6670/2                                o powierzchni  0,0356 ha na rzecz Kółka Rolniczego w Sosnowicy                         z przeznaczeniem na prowadzenie działalności statutowej.</w:t>
      </w:r>
    </w:p>
    <w:p>
      <w:pPr>
        <w:pStyle w:val="Tekstpodstawowy2"/>
        <w:tabs>
          <w:tab w:val="clear" w:pos="709"/>
          <w:tab w:val="left" w:pos="1532" w:leader="none"/>
        </w:tabs>
        <w:jc w:val="both"/>
        <w:rPr/>
      </w:pPr>
      <w:r>
        <w:rPr/>
      </w:r>
    </w:p>
    <w:p>
      <w:pPr>
        <w:pStyle w:val="Tekstpodstawowy2"/>
        <w:numPr>
          <w:ilvl w:val="0"/>
          <w:numId w:val="1"/>
        </w:numPr>
        <w:tabs>
          <w:tab w:val="clear" w:pos="709"/>
          <w:tab w:val="left" w:pos="1532" w:leader="none"/>
        </w:tabs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Szczegółowe warunki użyczenia nieruchomości opisanej w ust. 1 zostaną określone w umowie użyczenia.</w:t>
      </w:r>
    </w:p>
    <w:p>
      <w:pPr>
        <w:pStyle w:val="Tekstpodstawowy2"/>
        <w:tabs>
          <w:tab w:val="clear" w:pos="709"/>
          <w:tab w:val="left" w:pos="1915" w:leader="none"/>
        </w:tabs>
        <w:ind w:left="383" w:right="0" w:hanging="360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2</w:t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Wykonanie Zarządzenia powierzam Kierownikowi Referatu Geodezji, Gospodarki Gruntami, Rolnictwa i Mienia Komunalnego.</w:t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§ 3</w:t>
      </w:r>
    </w:p>
    <w:p>
      <w:pPr>
        <w:pStyle w:val="Tekstpodstawowy2"/>
        <w:jc w:val="center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</w:r>
    </w:p>
    <w:p>
      <w:pPr>
        <w:pStyle w:val="Tekstpodstawowy2"/>
        <w:jc w:val="both"/>
        <w:rPr>
          <w:rFonts w:eastAsia="Tahoma" w:cs="Tahoma"/>
          <w:color w:val="auto"/>
          <w:sz w:val="28"/>
          <w:szCs w:val="24"/>
          <w:lang w:val="pl-PL" w:eastAsia="zxx" w:bidi="zxx"/>
        </w:rPr>
      </w:pPr>
      <w:r>
        <w:rPr>
          <w:rFonts w:eastAsia="Tahoma" w:cs="Tahoma"/>
          <w:color w:val="auto"/>
          <w:sz w:val="28"/>
          <w:szCs w:val="24"/>
          <w:lang w:val="pl-PL" w:eastAsia="zxx" w:bidi="zxx"/>
        </w:rPr>
        <w:t>Zarządzenie wchodzi w życie z dniem podpisania.</w:t>
      </w:r>
    </w:p>
    <w:sectPr>
      <w:type w:val="nextPage"/>
      <w:pgSz w:w="11906" w:h="16838"/>
      <w:pgMar w:left="1515" w:right="1426" w:gutter="0" w:header="0" w:top="907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15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/>
    <w:rPr>
      <w:sz w:val="28"/>
      <w:lang w:val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54:00Z</dcterms:created>
  <dc:creator/>
  <dc:description/>
  <dc:language>en-US</dc:language>
  <cp:lastModifiedBy/>
  <cp:revision>1</cp:revision>
  <dc:subject/>
  <dc:title>Bez tytułu 1</dc:title>
</cp:coreProperties>
</file>