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czerwc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nia publicznego z zakresu wypoczynku dzieci i młodzieży oraz przeciwdziałania uzależnieniom i patologiom społecznym w 201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ianami) w związku z art. 15 ust. 2a, 2b, 2d, 2e, 2f ustawy z dnia 24 kwietnia </w:t>
      </w:r>
      <w:r>
        <w:rPr/>
        <w:t>2003r</w:t>
      </w:r>
      <w:r>
        <w:rPr>
          <w:rFonts w:cs="Tahoma"/>
          <w:sz w:val="28"/>
          <w:szCs w:val="28"/>
        </w:rPr>
        <w:t>. o działalności pożytku publicznego i wolontariacie (Dz. U. z 2010 Nr 234, poz. 1536 z późn. zmianami) oraz § 11 Rocznego programu współpracy Gminy Zwoleń z organizacjami oraz podmiotami o których mowa w art. 3 ust. 3 ustawy o działalności pożytku publicznego i o wolontariacie na rok 2014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konkursie ogłoszonym na wsparcie realizacji zadania z zakresu </w:t>
      </w:r>
      <w:r>
        <w:rPr>
          <w:b/>
          <w:sz w:val="28"/>
          <w:szCs w:val="28"/>
        </w:rPr>
        <w:t>wypoczynku dzieci i młodzieży</w:t>
      </w:r>
      <w:r>
        <w:rPr>
          <w:b w:val="false"/>
          <w:bCs w:val="false"/>
          <w:sz w:val="28"/>
          <w:szCs w:val="28"/>
        </w:rPr>
        <w:t xml:space="preserve"> pod nazwą „Dofinansowanie wypoczynku letniego dla ok. 50 dzieci należących do organizacji harcerskich realizujących program profilaktyczny z elementami profilaktyki uzależnień” oraz </w:t>
      </w:r>
      <w:r>
        <w:rPr>
          <w:b/>
          <w:bCs/>
          <w:sz w:val="28"/>
          <w:szCs w:val="28"/>
        </w:rPr>
        <w:t xml:space="preserve">przeciwdziałania uzależnieniom i patologiom społecznym </w:t>
      </w:r>
      <w:r>
        <w:rPr>
          <w:b w:val="false"/>
          <w:bCs w:val="false"/>
          <w:sz w:val="28"/>
          <w:szCs w:val="28"/>
        </w:rPr>
        <w:t>pod nazwą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„Wspieranie akcji wypoczynku letniego dla dzieci i młodzieży z rodzin wychowawczo niewydolnych i zagrożonych patologiom. Zorganizowanie w okresie wakacji 10 dniowej koloni wraz z dowozem i odwozem w miejscowości  nadmorskiej dla ok. 50 dzieci dotkniętych przemocą, wieku od 8 do 17 lat realizujących program profilaktyczny z elementami profilaktyki uzależnień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Anna Bednarczyk – Z-ca Przewodniczącego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Guz Marcin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Marek Oczkowski – Człon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nia publicznego w brzmieniu określonym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 i podlega publikacji w Biuletynie Informacji Publicznych oraz na stronie internetowej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6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 16 czerwc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Regulamin prac Komisji konkursowej </w:t>
        <w:tab/>
        <w:tab/>
        <w:tab/>
        <w:tab/>
        <w:t xml:space="preserve">     do opiniowania ofert złożonych w otwartym konkursie ofer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ab/>
        <w:t xml:space="preserve">   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,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3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3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>Protokół Komisji konkursowej do opiniowania ofert złożonych w otwartym konkursie ofert na realizację zadania z zakresu wypoczynku dzieci i młodzieży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w 2014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Anna Bednarczyk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Oczkowski Marek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 xml:space="preserve">Protokół Komisji konkursowej do opiniowania ofert złożonych w otwartym konkursie ofert na realizację zadania z zakresu przeciwdziałania uzależnieniom i patologiom społecznym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w 2014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Anna Bednarczyk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Oczkowski Marek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5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ofert na realizację zadania publicznego z zakresu wypoczynku dzieci i </w:t>
        <w:tab/>
        <w:tab/>
        <w:t>młodzieży w 2014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>wypoczynku dzieci i młodzieży</w:t>
      </w:r>
      <w:r>
        <w:rPr>
          <w:b w:val="false"/>
          <w:bCs w:val="false"/>
          <w:sz w:val="24"/>
          <w:szCs w:val="24"/>
        </w:rPr>
        <w:t xml:space="preserve"> pod nazwą „Dofinansowanie wypoczynku letniego dla ok. 50 dzieci należących do organizacji harcerskich realizujących program profilaktyczny z elementami profilaktyki uzależnień”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0 r. Nr 234, poz. 1536 z późn. zm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6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ofert na realizację zadania publicznego z zakresu przeciwdziałania </w:t>
        <w:tab/>
        <w:tab/>
        <w:tab/>
        <w:t>uzależnieniom i patologiom społecznym w 2014r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>przeciwdziałania uzależnieniom i patologiom społecznym</w:t>
      </w:r>
      <w:r>
        <w:rPr>
          <w:b w:val="false"/>
          <w:bCs w:val="false"/>
          <w:sz w:val="24"/>
          <w:szCs w:val="24"/>
        </w:rPr>
        <w:t xml:space="preserve"> pod nazwą „Wspieranie akcji wypoczynku letniego dla dzieci i młodzieży z rodzin wychowawczo niewydolnych i zagrożonych patologiom. Zorganizowanie w okresie wakacji 10 dniowej koloni wraz z dowozem i odwozem w miejscowości nadmorskiej dla ok. 50 dzieci dotkniętych przemocą, wieku od 8 do 17 lat realizujących program profilaktyczny z elementami profilaktyki uzależnień”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0 r. Nr 234, poz. 1536 z późn. zm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4-06-17T08:31:00Z</cp:lastPrinted>
  <dcterms:modified xsi:type="dcterms:W3CDTF">2005-06-13T07:56:00Z</dcterms:modified>
  <cp:revision>21</cp:revision>
  <dc:subject/>
  <dc:title>Zarządzenie Nr 37/2005</dc:title>
</cp:coreProperties>
</file>