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67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7 czerw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L/343/2013 Rady Miejskiej w Zwoleniu                z dnia 30 grudnia 2013 roku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pierwszego ustnego przetargu nieograniczonego                  na sprzedaż nieruchomości położonej w Zwoleniu składającej się z działek ewidencyjnych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6111/27, nr 6111/23 i nr 6111/3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50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8.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osiem tysięcy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