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68/2014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27 czerwca 2014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L/344/2013 Rady Miejskiej w Zwoleniu                z dnia 30 grudnia 2013 roku w sprawie sprzedaży nieruchomości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ekst jednolity Dz. U. 2013 r. poz. 594 z późn. zm.),                 art. 67 ust. 2 pkt 1 ustawy z dnia 21 sierpnia 1997 r. o gospodarce nieruchomościami (tekst jednolity Dz. U. z 2014 r. poz. 518 z późn. zm.), § 4 ust. 2 rozporządzenia Rady Ministrów z dnia 14 września 2004 roku w sprawie sposobu i trybu przeprowadzania przetargów oraz rokowań na zbycie nieruchomości (Dz. U. z 2004 roku Nr 207,                  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Zarządzam przeprowadzenie pierwszego ustnego przetargu nieograniczonego                  na sprzedaż nieruchomości położonej w Zwoleniu składającej się z działek ewidencyjnych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6111/24, nr 6111/14 i nr 6111/25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łącznej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563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42.2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czterdzieści dwa tysiące dwieście złotych 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5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pięć tysięcy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