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6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w sprawie udzielenia pełnomocnictwa Dyrektorowi Publicznego Przedszkola w Zwoleni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i Małgorzacie Krok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go Przedszkola w Zwoleni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7:00Z</dcterms:created>
  <dc:creator>XXX</dc:creator>
  <dc:description/>
  <dc:language>en-US</dc:language>
  <cp:lastModifiedBy>UMKalbarczyk</cp:lastModifiedBy>
  <cp:lastPrinted>2014-01-02T15:15:00Z</cp:lastPrinted>
  <dcterms:modified xsi:type="dcterms:W3CDTF">2014-01-02T14:17:00Z</dcterms:modified>
  <cp:revision>2</cp:revision>
  <dc:subject/>
  <dc:title>U C H W A Ł A   Nr</dc:title>
</cp:coreProperties>
</file>