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1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lipca 2014 roku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>w sprawie zmiany Regulaminu Organizacyjnego Urzędu Miejskiego w  Zwoleniu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Na podstawie art. 33ust. 2 ustawy z dnia 8 marca 1990r. o samorządzie gminnym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(tj. Dz. U. z 2013r.,  poz.594 z późn. zm.) zarządzam co następuje:</w:t>
      </w:r>
    </w:p>
    <w:p>
      <w:pPr>
        <w:pStyle w:val="Normal"/>
        <w:ind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W Regulaminie Organizacyjnym Urzędu Miejskiego w Zwoleniu stanowiącym załącznik do Zarządzenia Nr 84/2013 Burmistrza Zwolenia z dnia 1 października 2013r. wprowadza się zmiany: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1). W § 13 w ust. 5  po pkt 39  dodaje się punkty 40 i 41 w brzmieniu: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40) prowadzenie postępowań w sprawie dodatków mieszkaniowych,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41) prowadzenie postępowań w sprawie dodatków energetycznych”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2). § 19 otrzymuje brzmienie: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§ 19. Schemat organizacyjny urzędu określa załącznik Nr 1 do Regulaminu”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3). Uchyla się załącznik nr 2 do Regulaminu.</w:t>
      </w:r>
    </w:p>
    <w:p>
      <w:pPr>
        <w:pStyle w:val="Normal"/>
        <w:ind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ind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9:00Z</dcterms:created>
  <dc:creator>UM</dc:creator>
  <dc:description/>
  <cp:keywords/>
  <dc:language>en-US</dc:language>
  <cp:lastModifiedBy>Unser</cp:lastModifiedBy>
  <cp:lastPrinted>2014-07-07T13:05:00Z</cp:lastPrinted>
  <dcterms:modified xsi:type="dcterms:W3CDTF">2014-07-07T11:29:00Z</dcterms:modified>
  <cp:revision>8</cp:revision>
  <dc:subject/>
  <dc:title>Zarządzenie Nr 148/2012</dc:title>
</cp:coreProperties>
</file>