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73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8 lipc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XV/171/2012 Rady Miejskiej w Zwoleniu                z dnia 27 kwietnia  2012 roku w sprawie sprzedaży nieruchomości oraz uchwały Nr XXXIX/258/2013 Rady Miejskiej w Zwoleniu z dnia 26 kwietnia  2013 roku w sprawie zmiany uchwały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1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pierwsz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7/1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718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61.1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sześćdziesiąt jeden tysięcy sto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6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sześ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