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5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pierwszego ustnego przetargu nieograniczonego                  na sprzedaż nieruchomości położonej w Zwoleniu przy ulicy Sienkiewicza składającej się z działek ewidencyjnych o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4 i nr 5208/10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09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8.8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osiem tysięcy osiem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