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76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8 lipc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1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pierwszego ustnego przetargu nieograniczonego                  na sprzedaż nieruchomości położonej w Zwoleniu przy ulicy Sienkiewicza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9/41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              807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72.6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siedemdziesiąt dwa tysiące sześćset złotych 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7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siedem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