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7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838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75.4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iedemdziesiąt pięć tysięcy czterysta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