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rządzenie Nr 7/2014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8"/>
        </w:rPr>
        <w:t>Burmistrza Zwolenia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2 stycznia 2013r.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prawie udzielenia pełnomocnictwa Dyrektorowi Publicznego Gimnazjum w Zwoleniu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Na podstawie art. 47 ustawy z dnia 8 marca 1990r. o samorządzie gminnym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 tekst jednolity Dz.U. z 2001r. Nr 142 poz. 1591. z późniejszymi zmianami), i §6 pkt 6 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uchwały budżetowej gminy Zwoleń na 2014 rok Nr L/333/2013 z dnia 30 grudnia 2013r.  oraz §1 pkt 5 uchwały Nr L/332/2013 Rady Miejskiej w Zwoleniu z dnia 30 grudnia 2013r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am, co następuje: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1.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Udziela się Panu Zbigniewowi Plewickiemu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yrektorowi Publicznego Gimnazjum w Zwoleniu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łnomocnictwa w zakresie:</w:t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>-składania oświadczeń woli związanych z prowadzeniem bieżącej działalności jednostki budżetowej w 2014 roku,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dokonywania przeniesień planowanych wydatków między paragrafami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z wyjątkiem zmian planu wydatków na wynagrodzenia ze stosunku pracy) w planie finansowym jednostki budżetowej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2.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 xml:space="preserve">Zarządzenie wchodzi w życie dniem podjęcia z mocą obowiązującą 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1 stycznia 2014r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1134" w:gutter="567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18:00Z</dcterms:created>
  <dc:creator>XXX</dc:creator>
  <dc:description/>
  <dc:language>en-US</dc:language>
  <cp:lastModifiedBy>UMKalbarczyk</cp:lastModifiedBy>
  <cp:lastPrinted>2014-01-02T15:17:00Z</cp:lastPrinted>
  <dcterms:modified xsi:type="dcterms:W3CDTF">2014-01-02T14:18:00Z</dcterms:modified>
  <cp:revision>2</cp:revision>
  <dc:subject/>
  <dc:title>U C H W A Ł A   Nr</dc:title>
</cp:coreProperties>
</file>