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87  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8 sierpni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Gminnej  Komisji Konkursowej do przeprowadzenia            VIII Powiatowego Konkursu Producentów Rolnych 2014  na terenie gminy Zwole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Na podstawie Regulaminu VIII Powiatowego Konkursu Producentów Rolnych 2014 zarządzam co następuje 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-165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uje Gminną Komisję Konkursową do przeprowadzenia VIII Powiatowego Konkursu Producentów Rolnych 2014 na terenie gminy Zwoleń w następującym składzie 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) Głód  Grzegorz             - Urząd Miejski Zwoleń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) Rusinowski  Mirosław  - Rada Powiatowa Mazowieckiej Izby Rolniczej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) Choroś  Ewa                  - Mazowiecki Ośrodek Doradztwa Rolniczego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) Machnik Wojciech         - Bank Spółdzielczy Zwoleń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minna Komisja Konkursowa  spośród zgłoszonych kandydatów wyłoni trzech najlepszych  Producentów Rolnych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zarządzenia powierzam przewodniczącemu  komisj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3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x x</cp:lastModifiedBy>
  <dcterms:modified xsi:type="dcterms:W3CDTF">2014-08-18T06:19:04Z</dcterms:modified>
  <cp:revision>4</cp:revision>
  <dc:subject/>
  <dc:title/>
</cp:coreProperties>
</file>