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92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LVII/388/2014 Rady Miejskiej w Zwoleniu                      z dnia 6 czerwca 2014 roku w sprawie sprzedaży nieruchomości położonej                    w miejscowości Zielonka Stara, gmina Zwole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  o samorządzie gminnym (tekst jednolity Dz. U. z 2013 r. poz. 594 z późn. zm.),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poz. 2108  z późn. zm.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Ustalam cenę wywoławczą netto nieruchomości położonej                                 w miejscowości Zielonka Stara, gmina Zwoleń oznaczonej w ewidencji gruntów jako działka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r 382/3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o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0,0708 ha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do pierwszego ustnego przetargu nieograniczonego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22.300,00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zł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(słownie: dwadzieścia dwa tysiące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Ustalam wadium w wysokości 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3.000,00 zł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trz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§ 3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0:28Z</dcterms:created>
  <dc:creator/>
  <dc:description/>
  <dc:language>en-US</dc:language>
  <cp:lastModifiedBy/>
  <cp:revision>1</cp:revision>
  <dc:subject/>
  <dc:title>Bez tytułu 1</dc:title>
</cp:coreProperties>
</file>