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94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0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konania uchwały Nr LV/378/2014 Rady Miejskiej w Zwoleniu                z dnia 29  kwietnia 2014 roku w sprawie sprzedaży nieruchomości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tekst jednolity Dz. U.                  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Targowej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980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90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3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trzy tysiące osiem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