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95 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Zwol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września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powołania zespołu ds. zniszczenia dokumentacji niearchiwa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Zgodnie z </w:t>
      </w:r>
      <w:r>
        <w:rPr>
          <w:b/>
        </w:rPr>
        <w:t xml:space="preserve"> </w:t>
      </w:r>
      <w:r>
        <w:rPr>
          <w:b/>
          <w:sz w:val="28"/>
          <w:szCs w:val="28"/>
        </w:rPr>
        <w:t>§</w:t>
      </w:r>
      <w:r>
        <w:rPr>
          <w:b/>
        </w:rPr>
        <w:t xml:space="preserve"> </w:t>
      </w:r>
      <w:r>
        <w:rPr>
          <w:sz w:val="28"/>
        </w:rPr>
        <w:t xml:space="preserve">7 ust.1 pkt 3  Rozporządzeniem Ministra Kultury i Dziedzictwa Narodowego z dnia 13 listopada 2013r. w sprawie sposobu przekazywania, przechowywania i udostępniania dokumentów z wyborów          ( Dz. U. z 2013r. poz.1488),   Zgody Nr 119/14 Archiwum Państwowego w Radomiu na brakowanie dokumentacji niearchiwalnej (kat. „B”) przez Krajowe Biuro Wyborcze Delegatura w Radomiu   </w:t>
      </w:r>
      <w:r>
        <w:rPr>
          <w:b/>
          <w:sz w:val="28"/>
        </w:rPr>
        <w:t>zarządzam</w:t>
      </w:r>
      <w:r>
        <w:rPr>
          <w:sz w:val="28"/>
        </w:rPr>
        <w:t>,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wołuję zespół ds. zniszczenia dokumentacji niearchiwalnej 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przeprowadzonych wyborów  posłów do Parlamentu Europejskiego 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>w dniu 25 maja 2014r. w następującym 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abus Włodzimierz – Przewodnicząc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oźniak Bernadeta – czło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ieleniak Helena –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Zespół dokona zniszczenia następujących dokumentów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spisy wyborców /oba egzemplarze/,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karty do głosowania /wykorzystane i niewykorzystane/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55:00Z</dcterms:created>
  <dc:creator>UM</dc:creator>
  <dc:description/>
  <cp:keywords/>
  <dc:language>en-US</dc:language>
  <cp:lastModifiedBy>UM</cp:lastModifiedBy>
  <dcterms:modified xsi:type="dcterms:W3CDTF">2014-09-24T11:17:00Z</dcterms:modified>
  <cp:revision>2</cp:revision>
  <dc:subject/>
  <dc:title>Zarządzenie Nr  95 /2014</dc:title>
</cp:coreProperties>
</file>