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99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29 wrześni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XV/171/2012 Rady Miejskiej w Zwoleniu                z dnia 27 kwietnia  2012 roku w sprawie sprzedaży nieruchomości oraz uchwały Nr XXXIX/258/2013 Rady Miejskiej w Zwoleniu z dnia 26 kwietnia  2013 roku w sprawie zmiany uchwały w sprawie sprzedaży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2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Zarządzam przeprowadzenie drugiego ustnego przetargu nieograniczonego                  na sprzedaż nieruchomości położonej w Zwoleniu przy ulicy Sienkiewicza składającej się z działek ewidencyjnych o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7/14 i nr 5208/10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łącznej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809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50.2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pięćdziesiąt tysięcy dwieście złotych 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6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sześ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