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Zwoleń, dnia 15.01.2015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.6220.10.D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YZ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odmowie wydania decyzji o środowiskowych uwarunkowani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80 ust. 2 ustawy z dnia 3 października 2008 r. - o udostępnianiu informacji o środowisku i jego ochronie, udziale społeczeństwa w ochronie środowiska oraz ocenach oddziaływania na środowisko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>Dz. U. z 2013 r. poz.1235)</w:t>
      </w:r>
      <w:r>
        <w:rPr>
          <w:sz w:val="22"/>
          <w:szCs w:val="22"/>
        </w:rPr>
        <w:t xml:space="preserve"> oraz art 104 </w:t>
      </w:r>
      <w:r>
        <w:rPr>
          <w:rFonts w:eastAsia="Lucida Sans Unicode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1 ustawy z dnia 14 czerwca 1960 r. Kodeksu Postępowania administracyjnego (Dz.U. Z 2013 r. poz 267, ze zm.) po rozpatrzeniu wniosku z dnia 24.11.2014 r złożonego przez F.H.U. OPELCAR Paweł Ruciński z siedzibą ul. Majora Hubala 23,                    26-700 Zwoleń w sprawie wydania decyzji o środowiskowych uwarunkowaniach dla przedsięwzięcia pod nazwą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/>
        </w:rPr>
        <w:t>Budowa stacji demonta</w:t>
      </w:r>
      <w:r>
        <w:rPr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/>
        </w:rPr>
        <w:t>ż</w:t>
      </w:r>
      <w:r>
        <w:rPr>
          <w:rFonts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/>
        </w:rPr>
        <w:t>u pojazdów wycofanych z eksploatacji w Zwoleniu przy ul. Majora Hubala 23, na dzia</w:t>
      </w:r>
      <w:r>
        <w:rPr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/>
        </w:rPr>
        <w:t>ł</w:t>
      </w:r>
      <w:r>
        <w:rPr>
          <w:rFonts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/>
        </w:rPr>
        <w:t>kach ewidencyjnych nr 1075/4 i 1075/5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mawi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wydania decyzji o środowiskowych uwarunkowaniach dla przedsięwzięcia pod nazwą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/>
          <w:color w:val="auto"/>
          <w:position w:val="0"/>
          <w:sz w:val="22"/>
          <w:sz w:val="22"/>
          <w:szCs w:val="22"/>
          <w:vertAlign w:val="baseline"/>
          <w:lang w:val="pl-PL"/>
        </w:rPr>
        <w:t>Budowa stacji demonta</w:t>
      </w:r>
      <w:r>
        <w:rPr>
          <w:b/>
          <w:color w:val="auto"/>
          <w:position w:val="0"/>
          <w:sz w:val="22"/>
          <w:sz w:val="22"/>
          <w:szCs w:val="22"/>
          <w:vertAlign w:val="baseline"/>
          <w:lang w:val="pl-PL"/>
        </w:rPr>
        <w:t>ż</w:t>
      </w:r>
      <w:r>
        <w:rPr>
          <w:rFonts w:cs="Times New Roman" w:ascii="Times New Roman" w:hAnsi="Times New Roman"/>
          <w:b/>
          <w:color w:val="auto"/>
          <w:position w:val="0"/>
          <w:sz w:val="22"/>
          <w:sz w:val="22"/>
          <w:szCs w:val="22"/>
          <w:vertAlign w:val="baseline"/>
          <w:lang w:val="pl-PL"/>
        </w:rPr>
        <w:t>u pojazdów wycofanych z eksploatacji w Zwoleniu przy ul. Majora Hubala 23, na dzia</w:t>
      </w:r>
      <w:r>
        <w:rPr>
          <w:b/>
          <w:color w:val="auto"/>
          <w:position w:val="0"/>
          <w:sz w:val="22"/>
          <w:sz w:val="22"/>
          <w:szCs w:val="22"/>
          <w:vertAlign w:val="baseline"/>
          <w:lang w:val="pl-PL"/>
        </w:rPr>
        <w:t>ł</w:t>
      </w:r>
      <w:r>
        <w:rPr>
          <w:rFonts w:cs="Times New Roman" w:ascii="Times New Roman" w:hAnsi="Times New Roman"/>
          <w:b/>
          <w:color w:val="auto"/>
          <w:position w:val="0"/>
          <w:sz w:val="22"/>
          <w:sz w:val="22"/>
          <w:szCs w:val="22"/>
          <w:vertAlign w:val="baseline"/>
          <w:lang w:val="pl-PL"/>
        </w:rPr>
        <w:t>kach ewidencyjnych nr 1075/4 i 1075/5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pl-PL"/>
        </w:rPr>
        <w:t>”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ab/>
        <w:t xml:space="preserve">W dniu 24.11.2014 r. firma F.H.U. OPELCAR Paweł Ruciński z siedzibą ul. Majora Hubala 23,         26-700 Zwoleń złożyła wniosek o wydanie decyzji o środowiskowych uwarunkowaniach dla przedsięwzięcia pod nazwą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/>
        </w:rPr>
        <w:t>Budowa stacji demonta</w:t>
      </w:r>
      <w:r>
        <w:rPr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/>
        </w:rPr>
        <w:t>ż</w:t>
      </w:r>
      <w:r>
        <w:rPr>
          <w:rFonts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/>
        </w:rPr>
        <w:t>u pojazdów wycofanych z eksploatacji w Zwoleniu przy ul. Majora Hubala 23, na dzia</w:t>
      </w:r>
      <w:r>
        <w:rPr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/>
        </w:rPr>
        <w:t>ł</w:t>
      </w:r>
      <w:r>
        <w:rPr>
          <w:rFonts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/>
        </w:rPr>
        <w:t>kach ewidencyjnych nr 1075/4 i 1075/5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>”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godnie z art. 64 ust 2 ustawy z dnia 3 października 2008 r do wniosku o wydanie decyzji o środowiskowych uwarunkowaniach załączono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raport o oddziaływaniu przedsięwzięcia na środowisko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poświadczoną kopię mapy ewidencyjnej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ypis z rejestru gruntów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wypis z miejscowego planu zagospodarowania przestrzennego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dowód opłaty skarbowej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>Zgodnie z art. 74 ust. 1 raport o oddziaływaniu przedsięwzięcia na środowisko przedłożono w trzech egzemplarzach, wraz z jego zapisem w formie elektronicznej na informatycznym nośniku danych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>W związku z powyższym Burmistrz Zwolenia wszczął postępowanie administracyjne w sprawie wydania decyzji o środowiskowych uwarunkowaniach. Zawiadomieniem z dnia 28.11.2014 r. znak OŚ.6220.10.WP.2014 powiadomił strony postępowania o wszczętym postępowaniu, jak również taka informacja została umieszczona na BIP Urzędu Miejskiego w Zwoleniu oraz w publicznie dostępnym wykazie danych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W/w przedsi</w:t>
      </w:r>
      <w:r>
        <w:rPr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>wzi</w:t>
      </w:r>
      <w:r>
        <w:rPr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>cie  zaliczane jest do przedsi</w:t>
      </w:r>
      <w:r>
        <w:rPr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>wzi</w:t>
      </w:r>
      <w:r>
        <w:rPr>
          <w:b w:val="false"/>
          <w:sz w:val="22"/>
          <w:szCs w:val="22"/>
        </w:rPr>
        <w:t>ęć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og</w:t>
      </w:r>
      <w:r>
        <w:rPr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cych zawsze znacz</w:t>
      </w:r>
      <w:r>
        <w:rPr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co oddzia</w:t>
      </w:r>
      <w:r>
        <w:rPr>
          <w:b w:val="false"/>
          <w:sz w:val="22"/>
          <w:szCs w:val="22"/>
        </w:rPr>
        <w:t>ł</w:t>
      </w:r>
      <w:r>
        <w:rPr>
          <w:rFonts w:cs="Times New Roman" w:ascii="Times New Roman" w:hAnsi="Times New Roman"/>
          <w:b w:val="false"/>
          <w:sz w:val="22"/>
          <w:szCs w:val="22"/>
        </w:rPr>
        <w:t>ywa</w:t>
      </w:r>
      <w:r>
        <w:rPr>
          <w:b w:val="false"/>
          <w:sz w:val="22"/>
          <w:szCs w:val="22"/>
        </w:rPr>
        <w:t>ć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a </w:t>
      </w:r>
      <w:r>
        <w:rPr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rodowisko, dla których obowi</w:t>
      </w:r>
      <w:r>
        <w:rPr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ek sporz</w:t>
      </w:r>
      <w:r>
        <w:rPr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dzenia raportu o oddzia</w:t>
      </w:r>
      <w:r>
        <w:rPr>
          <w:b w:val="false"/>
          <w:sz w:val="22"/>
          <w:szCs w:val="22"/>
        </w:rPr>
        <w:t>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ywaniu na </w:t>
      </w:r>
      <w:r>
        <w:rPr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rodowisko jest wymagany w oparciu o § 2 ust. 1 pkt 42  r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ozporz</w:t>
      </w:r>
      <w:r>
        <w:rPr>
          <w:b w:val="false"/>
          <w:i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dzenia Rady Ministrów z dnia 9 listopada 2010 r. w sprawie przedsi</w:t>
      </w:r>
      <w:r>
        <w:rPr>
          <w:b w:val="false"/>
          <w:i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wzi</w:t>
      </w:r>
      <w:r>
        <w:rPr>
          <w:b w:val="false"/>
          <w:i/>
          <w:sz w:val="22"/>
          <w:szCs w:val="22"/>
        </w:rPr>
        <w:t>ęć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mog</w:t>
      </w:r>
      <w:r>
        <w:rPr>
          <w:b w:val="false"/>
          <w:i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cych znacz</w:t>
      </w:r>
      <w:r>
        <w:rPr>
          <w:b w:val="false"/>
          <w:i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co oddzia</w:t>
      </w:r>
      <w:r>
        <w:rPr>
          <w:b w:val="false"/>
          <w:i/>
          <w:sz w:val="22"/>
          <w:szCs w:val="22"/>
        </w:rPr>
        <w:t>ł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ywa</w:t>
      </w:r>
      <w:r>
        <w:rPr>
          <w:b w:val="false"/>
          <w:i/>
          <w:sz w:val="22"/>
          <w:szCs w:val="22"/>
        </w:rPr>
        <w:t>ć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na </w:t>
      </w:r>
      <w:r>
        <w:rPr>
          <w:b w:val="false"/>
          <w:i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rodowisko (Dz.U. Nr 213 poz. 1397)</w:t>
      </w:r>
      <w:r>
        <w:rPr>
          <w:rFonts w:cs="Times New Roman" w:ascii="Times New Roman" w:hAnsi="Times New Roman"/>
          <w:b w:val="false"/>
          <w:sz w:val="22"/>
          <w:szCs w:val="22"/>
        </w:rPr>
        <w:t>. Z</w:t>
      </w:r>
      <w:r>
        <w:rPr>
          <w:rFonts w:cs="Times New Roman" w:ascii="Times New Roman" w:hAnsi="Times New Roman"/>
          <w:sz w:val="22"/>
          <w:szCs w:val="22"/>
        </w:rPr>
        <w:t>godnie z art. 59 ust. 1 pkt. 2, art. 64 ust. 1 pkt. 1 i pkt. 2, art. 78 ust.1 ustawy z dnia 3 pa</w:t>
      </w:r>
      <w:r>
        <w:rPr>
          <w:sz w:val="22"/>
          <w:szCs w:val="22"/>
        </w:rPr>
        <w:t>ź</w:t>
      </w:r>
      <w:r>
        <w:rPr>
          <w:rFonts w:cs="Times New Roman" w:ascii="Times New Roman" w:hAnsi="Times New Roman"/>
          <w:sz w:val="22"/>
          <w:szCs w:val="22"/>
        </w:rPr>
        <w:t>dziernika 2008 roku o udost</w:t>
      </w:r>
      <w:r>
        <w:rPr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pnieniu informacji o </w:t>
      </w:r>
      <w:r>
        <w:rPr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rodowisku i jego ochronie, udziale spo</w:t>
      </w:r>
      <w:r>
        <w:rPr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ecze</w:t>
      </w:r>
      <w:r>
        <w:rPr>
          <w:sz w:val="22"/>
          <w:szCs w:val="22"/>
        </w:rPr>
        <w:t>ń</w:t>
      </w:r>
      <w:r>
        <w:rPr>
          <w:rFonts w:cs="Times New Roman" w:ascii="Times New Roman" w:hAnsi="Times New Roman"/>
          <w:sz w:val="22"/>
          <w:szCs w:val="22"/>
        </w:rPr>
        <w:t xml:space="preserve">stwa w ochronie </w:t>
      </w:r>
      <w:r>
        <w:rPr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rodowiska oraz o ocenach oddzia</w:t>
      </w:r>
      <w:r>
        <w:rPr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 xml:space="preserve">ywania na </w:t>
      </w:r>
      <w:r>
        <w:rPr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rodowisko (</w:t>
      </w: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>Dz. U. z 2013 r. poz.1235</w:t>
      </w:r>
      <w:r>
        <w:rPr>
          <w:rFonts w:cs="Times New Roman" w:ascii="Times New Roman" w:hAnsi="Times New Roman"/>
          <w:sz w:val="22"/>
          <w:szCs w:val="22"/>
        </w:rPr>
        <w:t>) Burmistrz Zwolenia zwróci</w:t>
      </w:r>
      <w:r>
        <w:rPr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 xml:space="preserve"> si</w:t>
      </w:r>
      <w:r>
        <w:rPr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pismem w dniu 28.11.2014 r. nr  OŚ.6220.10.2014 do Regionalnego Dyrektora Ochrony </w:t>
      </w:r>
      <w:r>
        <w:rPr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rodowiska w Warszawie Wydzia</w:t>
      </w:r>
      <w:r>
        <w:rPr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 xml:space="preserve"> Spraw Terenowych II oraz Pa</w:t>
      </w:r>
      <w:r>
        <w:rPr>
          <w:sz w:val="22"/>
          <w:szCs w:val="22"/>
        </w:rPr>
        <w:t>ń</w:t>
      </w:r>
      <w:r>
        <w:rPr>
          <w:rFonts w:cs="Times New Roman" w:ascii="Times New Roman" w:hAnsi="Times New Roman"/>
          <w:sz w:val="22"/>
          <w:szCs w:val="22"/>
        </w:rPr>
        <w:t xml:space="preserve">stwowego Powiatowego Inspektora Sanitarnego w Zwoleniu o uzgodnienie warunków realizacji w/w przedsięwzięcia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gionalny Dyrektor Ochrony </w:t>
      </w:r>
      <w:r>
        <w:rPr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rodowiska w Warszawie  - postanowieniem z dnia 19.12.2014 r.  nr WOO</w:t>
      </w:r>
      <w:r>
        <w:rPr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-II.4240.405.2014.OŁN odmówił uzgodnienia warunków realizacji przedsięwzięcia za przyczynę podając brak zgodności inwestycji z miejscowym planem zagospodarowania przestrzennego.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Państwowy Powiatowy Inspektor Sanitarny w Zwoleniu  - opinią sanitarną z dnia 30.12.2014 r. znak: SZN – 7011.3.2014 – również odmówił uzgodnienia warunków realizacji przedsięwzięcia w związku z niezgodnością przedsięwzięcia z zapisami  miejscowego planu zagospodarowania przestrzenneg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ab/>
        <w:t>Zgodnie z miejscowym planem zagospodarowania przestrzennego gminy Zwoleń uchwalonego Uchwałą Nr XIII/96/2013 rady Miejskiej w Zwoleniu w dniu 25 listopada 2003 roku ogłoszoną w Dzienniku Urzędowym Województwa Mazowieckiego Nr 322 poz. 10 338 z dnia 31 grudnia 2003 roku, działki nr ewid. 1075/4, 1075/5 położone w Zwoleniu przy ul. Majora Hubala przeznaczone pod w/w inwestycję znajdują się na terenie oznaczonym PU tj. terenie przeznaczonym pod zabudowę przemysłowo-usługow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Jako przeznaczenie dopuszczalne ustala się lokalizację : elementów komunikacji i infrastruktury technicznej oraz zieleni ozdobnej, izolacyjnej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Zgodnie z Rozporządzeniem Ministra Infrastruktury z dnia 26 sierpnia 2003 r. w sprawie wymaganego zakresu projektu miejscowego planu zagospodarowania przestrzennego (Dz.U. Z 2003 r., Nr 164, poz.1587 ze zm.), w którym określono wymagany zakres projektu miejscowego planu zagospodarowania przestrzennego w części tekstowej i graficznej, a w szczególności wymogi dotyczące m.in. nazewnictwa, teren gospodarki odpadami wyodrębniono jako oddzielny  rodzaj przeznaczenia terenu. W analizowanym planie tereny, na których dopuszcza się prowadzenie działalności związanej z gospodarką odpadami oznaczono symbolem I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W związku z tym, że przedmiotowa inwestycja należy do zakładów prowadzących działalność związaną z gospodarka odpadami, jej realizacja jest niezgodna z ustaleniami obowiązującego miejscowego planu zagospodarowania przestrzennego gminy Zwoleń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ab/>
        <w:t>Po szczegółowej analizie w/w zapisów stwierdzam, iż planowana inwestycja jest niezgodna z zapisami miejscowego planu zagospodarowania przestrzennego, co czyni, iż dalsze prowadzenie postępowania w sprawie oceny oddziaływania przedsięwzięcia na środowisko jest zbędne – zgodnie z zapisem w art. 80 ust. 2 ustawy z dnia 3 października 2008 r. decyzję o środowiskowych uwarunkowaniach wydaje się po stwierdzeniu zgodności z miejscowym planem zagospodarowania przestrzenn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ab/>
        <w:t>Wobec powyższego orzeczono jak w sentencji decyz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 w:val="false"/>
          <w:color w:val="auto"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color w:val="auto"/>
          <w:kern w:val="2"/>
          <w:sz w:val="24"/>
          <w:szCs w:val="24"/>
          <w:lang w:val="pl-PL"/>
        </w:rPr>
        <w:t>P o u c z e n i 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kern w:val="2"/>
          <w:sz w:val="22"/>
          <w:lang w:val="pl-PL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2"/>
          <w:lang w:val="pl-PL"/>
        </w:rPr>
        <w:t xml:space="preserve">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pl-PL"/>
        </w:rPr>
        <w:t>Od niniejszej decyzji służy stronie odwołanie do Samorządowego Kolegium Odwoławczego w Radomiu ul. Żeromskiego 53,  za pośrednictwem Burmistrza Zwolenia w terminie 14 dni od dnia doręczenia decyz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auto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color w:val="auto"/>
          <w:sz w:val="22"/>
          <w:szCs w:val="22"/>
          <w:lang w:val="pl-PL"/>
        </w:rPr>
        <w:t>Otrzymuj</w:t>
      </w:r>
      <w:r>
        <w:rPr>
          <w:b w:val="false"/>
          <w:i/>
          <w:color w:val="auto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b w:val="false"/>
          <w:i/>
          <w:color w:val="auto"/>
          <w:sz w:val="22"/>
          <w:szCs w:val="22"/>
          <w:lang w:val="pl-PL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  <w:szCs w:val="22"/>
          <w:lang w:val="pl-PL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west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atarzyna Ruci</w:t>
      </w:r>
      <w:r>
        <w:rPr>
          <w:i/>
          <w:sz w:val="24"/>
        </w:rPr>
        <w:t>ń</w:t>
      </w:r>
      <w:r>
        <w:rPr>
          <w:rFonts w:cs="Times New Roman" w:ascii="Times New Roman" w:hAnsi="Times New Roman"/>
          <w:i/>
          <w:sz w:val="24"/>
        </w:rPr>
        <w:t>s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rzysztof Chydzi</w:t>
      </w:r>
      <w:r>
        <w:rPr>
          <w:i/>
          <w:sz w:val="24"/>
        </w:rPr>
        <w:t>ń</w:t>
      </w:r>
      <w:r>
        <w:rPr>
          <w:rFonts w:cs="Times New Roman" w:ascii="Times New Roman" w:hAnsi="Times New Roman"/>
          <w:i/>
          <w:sz w:val="24"/>
        </w:rPr>
        <w:t>s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Wioletta Chydzi</w:t>
      </w:r>
      <w:r>
        <w:rPr>
          <w:i/>
          <w:sz w:val="24"/>
        </w:rPr>
        <w:t>ń</w:t>
      </w:r>
      <w:r>
        <w:rPr>
          <w:rFonts w:cs="Times New Roman" w:ascii="Times New Roman" w:hAnsi="Times New Roman"/>
          <w:i/>
          <w:sz w:val="24"/>
        </w:rPr>
        <w:t>s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yszard Mazurkiewic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rystyna Mazurkiewic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arianna Bar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ndrzej My</w:t>
      </w:r>
      <w:r>
        <w:rPr>
          <w:i/>
          <w:sz w:val="24"/>
        </w:rPr>
        <w:t>ś</w:t>
      </w:r>
      <w:r>
        <w:rPr>
          <w:rFonts w:cs="Times New Roman" w:ascii="Times New Roman" w:hAnsi="Times New Roman"/>
          <w:i/>
          <w:sz w:val="24"/>
        </w:rPr>
        <w:t>l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Zdzis</w:t>
      </w:r>
      <w:r>
        <w:rPr>
          <w:i/>
          <w:sz w:val="24"/>
        </w:rPr>
        <w:t>ł</w:t>
      </w:r>
      <w:r>
        <w:rPr>
          <w:rFonts w:cs="Times New Roman" w:ascii="Times New Roman" w:hAnsi="Times New Roman"/>
          <w:i/>
          <w:sz w:val="24"/>
        </w:rPr>
        <w:t>aw Skoczyl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idia Kirag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obert Kucu</w:t>
      </w:r>
      <w:r>
        <w:rPr>
          <w:i/>
          <w:sz w:val="24"/>
        </w:rPr>
        <w:t>ł</w:t>
      </w:r>
      <w:r>
        <w:rPr>
          <w:rFonts w:cs="Times New Roman" w:ascii="Times New Roman" w:hAnsi="Times New Roman"/>
          <w:i/>
          <w:sz w:val="24"/>
        </w:rPr>
        <w:t>ym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W</w:t>
      </w:r>
      <w:r>
        <w:rPr>
          <w:i/>
          <w:sz w:val="24"/>
        </w:rPr>
        <w:t>ł</w:t>
      </w:r>
      <w:r>
        <w:rPr>
          <w:rFonts w:cs="Times New Roman" w:ascii="Times New Roman" w:hAnsi="Times New Roman"/>
          <w:i/>
          <w:sz w:val="24"/>
        </w:rPr>
        <w:t>adys</w:t>
      </w:r>
      <w:r>
        <w:rPr>
          <w:i/>
          <w:sz w:val="24"/>
        </w:rPr>
        <w:t>ł</w:t>
      </w:r>
      <w:r>
        <w:rPr>
          <w:rFonts w:cs="Times New Roman" w:ascii="Times New Roman" w:hAnsi="Times New Roman"/>
          <w:i/>
          <w:sz w:val="24"/>
        </w:rPr>
        <w:t>aw Kucu</w:t>
      </w:r>
      <w:r>
        <w:rPr>
          <w:i/>
          <w:sz w:val="24"/>
        </w:rPr>
        <w:t>ł</w:t>
      </w:r>
      <w:r>
        <w:rPr>
          <w:rFonts w:cs="Times New Roman" w:ascii="Times New Roman" w:hAnsi="Times New Roman"/>
          <w:i/>
          <w:sz w:val="24"/>
        </w:rPr>
        <w:t>ym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ucyna Ordysi</w:t>
      </w:r>
      <w:r>
        <w:rPr>
          <w:i/>
          <w:sz w:val="24"/>
        </w:rPr>
        <w:t>ń</w:t>
      </w:r>
      <w:r>
        <w:rPr>
          <w:rFonts w:cs="Times New Roman" w:ascii="Times New Roman" w:hAnsi="Times New Roman"/>
          <w:i/>
          <w:sz w:val="24"/>
        </w:rPr>
        <w:t>s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ieczys</w:t>
      </w:r>
      <w:r>
        <w:rPr>
          <w:i/>
          <w:sz w:val="24"/>
        </w:rPr>
        <w:t>ł</w:t>
      </w:r>
      <w:r>
        <w:rPr>
          <w:rFonts w:cs="Times New Roman" w:ascii="Times New Roman" w:hAnsi="Times New Roman"/>
          <w:i/>
          <w:sz w:val="24"/>
        </w:rPr>
        <w:t>aw Proc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wa Reda-Rosiek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Do wiadomo</w:t>
      </w:r>
      <w:r>
        <w:rPr>
          <w:b w:val="false"/>
          <w:i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ci:</w:t>
      </w:r>
    </w:p>
    <w:p>
      <w:pPr>
        <w:pStyle w:val="Normal"/>
        <w:tabs>
          <w:tab w:val="clear" w:pos="709"/>
          <w:tab w:val="left" w:pos="720" w:leader="none"/>
        </w:tabs>
        <w:ind w:left="-709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. Regionalny Dyrektor Ochrony </w:t>
      </w:r>
      <w:r>
        <w:rPr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rodowiska w Warszawie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ind w:left="-709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 Pa</w:t>
      </w:r>
      <w:r>
        <w:rPr>
          <w:sz w:val="22"/>
          <w:szCs w:val="22"/>
        </w:rPr>
        <w:t>ń</w:t>
      </w:r>
      <w:r>
        <w:rPr>
          <w:rFonts w:cs="Times New Roman" w:ascii="Times New Roman" w:hAnsi="Times New Roman"/>
          <w:sz w:val="22"/>
          <w:szCs w:val="22"/>
        </w:rPr>
        <w:t>stwowy Powiatowy Inspektor Sanitarny w Zwoleni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1:41Z</dcterms:created>
  <dc:creator/>
  <dc:description/>
  <dc:language>en-US</dc:language>
  <cp:lastModifiedBy/>
  <cp:lastPrinted>2015-01-15T08:09:00Z</cp:lastPrinted>
  <cp:revision>0</cp:revision>
  <dc:subject/>
  <dc:title/>
</cp:coreProperties>
</file>