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Zwoleń, dnia 10.02.2015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.6220.8.D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YZ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dmowie wydania decyzji o środowiskowych uwarunkowan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80 ust. 2 ustawy z dnia 3 października 2008 r. - o udostępnianiu informacji o środowisku i jego ochronie, udziale społeczeństwa w ochronie środowiska oraz ocenach oddziaływania na środowisko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Dz. U. z 2013 r. poz.1235)</w:t>
      </w:r>
      <w:r>
        <w:rPr>
          <w:sz w:val="22"/>
          <w:szCs w:val="22"/>
        </w:rPr>
        <w:t xml:space="preserve"> oraz art 104 </w:t>
      </w:r>
      <w:r>
        <w:rPr>
          <w:rFonts w:eastAsia="Lucida Sans Unicode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1 ustawy z dnia 14 czerwca 1960 r. Kodeksu Postępowania administracyjnego (Dz.U. Z 2013 r. poz 267, ze zm.) po rozpatrzeniu wniosku z dnia 13.10.2014 r złożonego przez GME Sp. z o.o. z siedzibą ul. Czerska 14, 00-732 Warszawa w sprawie wydania decyzji o środowiskowych uwarunkowaniach dla przedsięwzięcia pod nazw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Utworzenie mikrobrowaru na działce nr 365/1 w miejscowości Paciorkowa Wola Nowa gmina Zwole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awi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wydania decyzji o środowiskowych uwarunkowaniach dla przedsięwzięcia pod nazw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Utworzenie mikrobrowaru na działce nr 365/1 w miejscowości Paciorkowa Wola Nowa gmina Zwole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ab/>
        <w:t xml:space="preserve">W dniu 13.10.2014 r. firma GME Sp. z o.o. z siedzibą ul. Czerska 14, 00-732 Warszawa złożyła wniosek o wydanie decyzji o środowiskowych uwarunkowaniach dla przedsięwzięcia pod nazw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Utworzenie mikrobrowaru na działce nr 365/1 w miejscowości Paciorkowa Wola Nowa gmina Zwole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”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godnie z art. 64 ust 2 ustawy z dnia 3 października 2008 r do wniosku o wydanie decyzji o środowiskowych uwarunkowaniach załączono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kartę informacyjną przedsięwzięcia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poświadczoną kopię mapy ewidencyjnej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ypis z rejestru gruntów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wypis z miejscowego planu zagospodarowania przestrzennego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owód opłaty skarbowej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>Zgodnie z art. 74 ust. 2 kartę informacyjną przedsięwzięcia przedłożono w trzech egzemplarzach, wraz z jej zapisem w formie elektronicznej na informatycznym nośniku danych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>W związku z powyższym Burmistrz Zwolenia wszczął postępowanie administracyjne w sprawie wydania decyzji o środowiskowych uwarunkowaniach. Zawiadomieniem z dnia 14.10.2014 r. znak OŚ.6220.8.WP.2014 powiadomił strony postępowania o wszczętym postępowaniu, jak również taka informacja została umieszczona na BIP Urzędu Miejskiego w Zwoleniu oraz w publicznie dostępnym wykazie dany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W/w przedsi</w:t>
      </w:r>
      <w:r>
        <w:rPr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wzi</w:t>
      </w:r>
      <w:r>
        <w:rPr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cie  zaliczane jest do przedsi</w:t>
      </w:r>
      <w:r>
        <w:rPr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wzi</w:t>
      </w:r>
      <w:r>
        <w:rPr>
          <w:b w:val="false"/>
          <w:sz w:val="22"/>
          <w:szCs w:val="22"/>
        </w:rPr>
        <w:t>ęć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og</w:t>
      </w:r>
      <w:r>
        <w:rPr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cych znacz</w:t>
      </w:r>
      <w:r>
        <w:rPr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co oddzia</w:t>
      </w:r>
      <w:r>
        <w:rPr>
          <w:b w:val="false"/>
          <w:sz w:val="22"/>
          <w:szCs w:val="22"/>
        </w:rPr>
        <w:t>ł</w:t>
      </w:r>
      <w:r>
        <w:rPr>
          <w:rFonts w:cs="Times New Roman" w:ascii="Times New Roman" w:hAnsi="Times New Roman"/>
          <w:b w:val="false"/>
          <w:sz w:val="22"/>
          <w:szCs w:val="22"/>
        </w:rPr>
        <w:t>ywa</w:t>
      </w:r>
      <w:r>
        <w:rPr>
          <w:b w:val="false"/>
          <w:sz w:val="22"/>
          <w:szCs w:val="22"/>
        </w:rPr>
        <w:t>ć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 </w:t>
      </w:r>
      <w:r>
        <w:rPr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rodowisko, dla których obowi</w:t>
      </w:r>
      <w:r>
        <w:rPr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ek sporz</w:t>
      </w:r>
      <w:r>
        <w:rPr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zenia raportu o oddzia</w:t>
      </w:r>
      <w:r>
        <w:rPr>
          <w:b w:val="false"/>
          <w:sz w:val="22"/>
          <w:szCs w:val="22"/>
        </w:rPr>
        <w:t>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ywaniu na </w:t>
      </w:r>
      <w:r>
        <w:rPr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rodowisko mo</w:t>
      </w:r>
      <w:r>
        <w:rPr>
          <w:b w:val="false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sz w:val="22"/>
          <w:szCs w:val="22"/>
        </w:rPr>
        <w:t>e by</w:t>
      </w:r>
      <w:r>
        <w:rPr>
          <w:b w:val="false"/>
          <w:sz w:val="22"/>
          <w:szCs w:val="22"/>
        </w:rPr>
        <w:t>ć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ymagany w oparciu  o § 3 ust. 1 pkt 99  r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ozporz</w:t>
      </w:r>
      <w:r>
        <w:rPr>
          <w:b w:val="false"/>
          <w:i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dzenia Rady Ministrów z dnia 9 listopada 2010 r. w sprawie przedsi</w:t>
      </w:r>
      <w:r>
        <w:rPr>
          <w:b w:val="false"/>
          <w:i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wzi</w:t>
      </w:r>
      <w:r>
        <w:rPr>
          <w:b w:val="false"/>
          <w:i/>
          <w:sz w:val="22"/>
          <w:szCs w:val="22"/>
        </w:rPr>
        <w:t>ęć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mog</w:t>
      </w:r>
      <w:r>
        <w:rPr>
          <w:b w:val="false"/>
          <w:i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ych znacz</w:t>
      </w:r>
      <w:r>
        <w:rPr>
          <w:b w:val="false"/>
          <w:i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o oddzia</w:t>
      </w:r>
      <w:r>
        <w:rPr>
          <w:b w:val="false"/>
          <w:i/>
          <w:sz w:val="22"/>
          <w:szCs w:val="22"/>
        </w:rPr>
        <w:t>ł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ywa</w:t>
      </w:r>
      <w:r>
        <w:rPr>
          <w:b w:val="false"/>
          <w:i/>
          <w:sz w:val="22"/>
          <w:szCs w:val="22"/>
        </w:rPr>
        <w:t>ć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na </w:t>
      </w:r>
      <w:r>
        <w:rPr>
          <w:b w:val="false"/>
          <w:i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rodowisko (Dz.U. Nr 213 poz. 1397) </w:t>
      </w:r>
      <w:r>
        <w:rPr>
          <w:rFonts w:cs="Times New Roman" w:ascii="Times New Roman" w:hAnsi="Times New Roman"/>
          <w:b w:val="false"/>
          <w:sz w:val="22"/>
          <w:szCs w:val="22"/>
        </w:rPr>
        <w:t>. Z</w:t>
      </w:r>
      <w:r>
        <w:rPr>
          <w:rFonts w:cs="Times New Roman" w:ascii="Times New Roman" w:hAnsi="Times New Roman"/>
          <w:sz w:val="22"/>
          <w:szCs w:val="22"/>
        </w:rPr>
        <w:t>godnie z art. 59 ust. 1 pkt. 2, art. 64 ust. 1 pkt. 1 i pkt. 2, art. 78 ust.1 ustawy z dnia 3 pa</w:t>
      </w:r>
      <w:r>
        <w:rPr>
          <w:sz w:val="22"/>
          <w:szCs w:val="22"/>
        </w:rPr>
        <w:t>ź</w:t>
      </w:r>
      <w:r>
        <w:rPr>
          <w:rFonts w:cs="Times New Roman" w:ascii="Times New Roman" w:hAnsi="Times New Roman"/>
          <w:sz w:val="22"/>
          <w:szCs w:val="22"/>
        </w:rPr>
        <w:t>dziernika 2008 roku o udost</w:t>
      </w:r>
      <w:r>
        <w:rPr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pnieniu informacji o </w:t>
      </w:r>
      <w:r>
        <w:rPr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rodowisku i jego ochronie, udziale spo</w:t>
      </w:r>
      <w:r>
        <w:rPr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ecze</w:t>
      </w:r>
      <w:r>
        <w:rPr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 xml:space="preserve">stwa w ochronie </w:t>
      </w:r>
      <w:r>
        <w:rPr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rodowiska oraz o ocenach oddzia</w:t>
      </w:r>
      <w:r>
        <w:rPr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 xml:space="preserve">ywania na </w:t>
      </w:r>
      <w:r>
        <w:rPr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rodowisko (</w:t>
      </w:r>
      <w:r>
        <w:rPr>
          <w:rFonts w:cs="Times New Roman" w:ascii="Times New Roman" w:hAnsi="Times New Roman"/>
          <w:color w:val="auto"/>
          <w:sz w:val="22"/>
          <w:szCs w:val="22"/>
          <w:lang w:val="pl-PL"/>
        </w:rPr>
        <w:t>Dz. U. z 2013 r. poz.1235</w:t>
      </w:r>
      <w:r>
        <w:rPr>
          <w:rFonts w:cs="Times New Roman" w:ascii="Times New Roman" w:hAnsi="Times New Roman"/>
          <w:sz w:val="22"/>
          <w:szCs w:val="22"/>
        </w:rPr>
        <w:t>) Burmistrz Zwolenia zwróci</w:t>
      </w:r>
      <w:r>
        <w:rPr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 xml:space="preserve"> si</w:t>
      </w:r>
      <w:r>
        <w:rPr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pismem w dniu 14.10.2014 r. nr  OŚ.6220.8.2014 do Regionalnego Dyrektora Ochrony </w:t>
      </w:r>
      <w:r>
        <w:rPr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rodowiska w Warszawie Wydzia</w:t>
      </w:r>
      <w:r>
        <w:rPr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 xml:space="preserve"> Spraw Terenowych II oraz Pa</w:t>
      </w:r>
      <w:r>
        <w:rPr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>stwowego Powiatowego Inspektora Sanitarnego w Zwoleniu o opini</w:t>
      </w:r>
      <w:r>
        <w:rPr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w przedmiocie obowi</w:t>
      </w:r>
      <w:r>
        <w:rPr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ku przeprowadzenia oceny oddzia</w:t>
      </w:r>
      <w:r>
        <w:rPr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ywania planowanego przedsi</w:t>
      </w:r>
      <w:r>
        <w:rPr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cia na </w:t>
      </w:r>
      <w:r>
        <w:rPr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rodowisko, w przypadku zaj</w:t>
      </w:r>
      <w:r>
        <w:rPr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cia stanowiska opowiadaj</w:t>
      </w:r>
      <w:r>
        <w:rPr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si</w:t>
      </w:r>
      <w:r>
        <w:rPr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za sporz</w:t>
      </w:r>
      <w:r>
        <w:rPr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zeniem raportu dla tego przedsi</w:t>
      </w:r>
      <w:r>
        <w:rPr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wzi</w:t>
      </w:r>
      <w:r>
        <w:rPr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cia, o okre</w:t>
      </w:r>
      <w:r>
        <w:rPr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lenie jego zakresu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gionalny Dyrektor Ochrony </w:t>
      </w:r>
      <w:r>
        <w:rPr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rodowiska w Warszawie  - wezwaniem z dnia 22.10.2014 r.  nr WOO</w:t>
      </w:r>
      <w:r>
        <w:rPr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-II.4240.1276.2014.JC wniósł o uzupełnienie złożonego wniosku o informacje czy planowane przedsięwzięcie jest zgodne z miejscowym planem zagospodarowania przestrzennego.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Państwowy Powiatowy Inspektor Sanitarny w Zwoleniu  - opinią sanitarną z dnia 16.10.2014 r. znak: SZN – 7010.2.2014 – odstąpił od obowiązku przeprowadzenia oceny oddziaływania przedsięwzięcia na środowisk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ab/>
        <w:t>Zgodnie z miejscowym planem zagospodarowania przestrzennego gminy Zwoleń uchwalonego Uchwałą Nr XIII/96/2013 rady Miejskiej w Zwoleniu w dniu 25 listopada 2003 roku ogłoszoną w Dzienniku Urzędowym Województwa Mazowieckiego Nr 322 poz .10 338 z dnia 31 grudnia 2003 roku, działka nr ewid. 365/1 położona w Paciorkowej Woli Nowej przeznaczona pod w/w inwestycję znajduje się na terenie zabudowy zagrodowej, symbol M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Podstawowym rodzajem zainwestowania w obrębie strefy są tereny zabudowy związanej z prowadzeniem gospodarstwa rolnego, według przepisów szczególnych i odręb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ab/>
        <w:t>Analizie podda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- Rozporządzenie Ministra Infrastruktury z dnia 12 kwietnia 2002 r. w sprawie warunków technicznych, jakim powinny odpowiadać budynki i ich usytuowanie 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sz w:val="22"/>
          <w:szCs w:val="22"/>
        </w:rPr>
        <w:t>§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3 pkt 3 cyt „zabudowie zagrodowej – należy rozumieć w szczególności budynki mieszkalne, budynki gospodarcze lub inwentarskie w rodzinnych gospodarstwach rolnych, hodowlanych lub ogrodniczych oraz w gospodarstwach leśnych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ra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- ustawę o ochronie gruntów rolnych z dnia 3 lutego 1995 r z późn. zm. w której zapisy art. 4 pkt 2 brzmi cyt. „Budynki i urządzenia służące wyłącznie produkcji rolniczej oraz przetwórstwu rolno-spożywczemu  - rozumie się przez to budynki i urządzenia służące przechowywaniu środków produkcji, prowadzeniu produkcji rolniczej, przetwarzaniu i magazynowaniu wyprodukowanych w gospodarstwie produktów rolniczych.”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ab/>
        <w:t xml:space="preserve">Burmistrz Zwolenia w dniu 31.10.2014 r. wydał decyzję odmawiającą wydania decyzji                             o środowiskowych uwarunkowaniach znak: OŚ.6220.8.D.2014 stwierdzając, że inwestycja jest niezgodna z miejscowym planem zagospodarowania przestrzennego gminy Zwoleń. Od w/w decyzji w dniu 20.11.2014 odwołał się inwestor firma GME Sp. z o.o. z siedzibą ul. Czerska 14, 00-732 Warszawa składając dodatkowe wyjaśnienia i dokumenty oraz podnosząc zarzut, że wnioskowana do realizacji inwestycja polegać będzie na prowadzeniu działalności usługowej oraz prowadzeniu gospodarstwa rolnego a nie jak zostało wykazane w decyzji „produkcji”.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kern w:val="2"/>
          <w:sz w:val="22"/>
          <w:szCs w:val="22"/>
          <w:lang w:val="pl-PL"/>
        </w:rPr>
        <w:t xml:space="preserve">SKO decyzją znak: SKO.ŚU.159.2784.2014 z dnia 14.01.2015 r. uchyliło zaskarżoną decyzję i przekazało sprawę do ponownego rozpatrzenia. W w/w decyzji SKO wskazało uchybienia                         i nakazało ich usunięcie jednocześnie nie odnosząc się do merytorycznych zarzutów podniesionych w odwołaniu. Burmistrz Zwolenia w dniu 28.01.2015 r. wezwał inwestora do uzupełnienia wniosku o kopię mapy ewidencyjnej, o której mowa w art. 74 ust 1 pkt 3 ustawy o udostępnianiu informacji o środowisku                 i jego ochronie, udziale społeczeństwa w ochronie środowiska oraz o ocenach oddziaływania na środowisko (Dz. U. Z 2013, poz 1235) z oznaczeniem terenu na którym będzie realizowane przedsięwzięcie oraz obszaru na który będzie ono oddziaływać. Inwestor uzupełnił wniosek w dniu 04.02.2015 r. o w/w dokument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kern w:val="2"/>
          <w:sz w:val="22"/>
          <w:szCs w:val="22"/>
          <w:lang w:val="pl-PL"/>
        </w:rPr>
        <w:tab/>
        <w:t xml:space="preserve">Organ dokonał oceny przedsięwzięcia pod kątem zgodności z miejscowym planem zagospodarowania przestrzennego gminy Zwoleń na podstawie karty informacyjnej przedsięwzięc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kern w:val="2"/>
          <w:sz w:val="22"/>
          <w:szCs w:val="22"/>
          <w:lang w:val="pl-PL"/>
        </w:rPr>
        <w:t>Zgodnie z miejscowym planem zagospodarowania przestrzennego gminy Zwoleń, działka nr ew. 365/1 w Paciorkowej Woli Nowej na której planowana jest inwestycja pn „Utworzenie mikrobrowaru” położona jest w strefie zabudowy zagrodowej, oznaczonej na rysunku planu symbolem MR. Podstawowym rodzajem zainwestowania w obrębie strefy są tereny zabudowy związane z prowadzeniem gospodarstwa rolnego, wg przepisów szczególnych i odrębnych. Uzupełniającym rodzajem zainwestowania w obrębie strefy są tereny i obiekty usługowe związane z wielofunkcyjnym rozwojem strefy. Plan dopuszcza lokalizację na tym terenie również usługi nie związane z prowadzeniem gospodarstwa, na gruntach o niższej przydatności produkcyjnej i innych nie wymagających zgody właściwego ministra na zmianę wg przepisów obowiązujący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kern w:val="2"/>
          <w:sz w:val="22"/>
          <w:szCs w:val="22"/>
          <w:lang w:val="pl-PL"/>
        </w:rPr>
        <w:t xml:space="preserve">Analizując kartę informacyjną przedsięwzięcia na pierwszej stronie widnieje zapis, iż mikrobrowar przeznaczony jest cyt. „do produkcji małych ilości piwa w porównaniu do produkcji przemysłowej”.                  W karcie informacyjnej wiele razy użyty jest zwrot „produkcja” lub „produkcja piwa”, istnieją również zwroty: technologia produkcji, ścieki przemysłowe, odpady produkcyjne. Mikrobrowar zlokalizowany będzie na działce nr 365/1 w Paciorkowej Woli Nowej o powierzchni 3 000 m 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auto"/>
          <w:kern w:val="2"/>
          <w:sz w:val="22"/>
          <w:szCs w:val="22"/>
          <w:lang w:val="pl-PL"/>
        </w:rPr>
        <w:t>²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auto"/>
          <w:kern w:val="2"/>
          <w:sz w:val="22"/>
          <w:szCs w:val="22"/>
          <w:lang w:val="pl-PL"/>
        </w:rPr>
        <w:t xml:space="preserve"> na której obecnie usytuowane są budynki służące niegdyś gospodarstwu rolnemu, dwa z nich zaadoptowane będą na cele mikrobrowaru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auto"/>
          <w:kern w:val="2"/>
          <w:sz w:val="22"/>
          <w:szCs w:val="22"/>
          <w:lang w:val="pl-PL"/>
        </w:rPr>
        <w:t>Budynki zmienią swoje przeznaczenie z gospodarczych na produkcyjne, bowiem technologia produkcji piwa obejmuje różne operacje produkcyjne (wyrażenie z karty informacyjnej)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ab/>
        <w:t>, które będą odbywały się w tych budynkach. Organ posłużył się także Rozporządzeniem Rady Ministrów z dnia 30 grudnia 1999 r. w sprawie Polskiej Klasyfikacji Obiektów Budowlanych (PKOB) – w grupie 125 „budynki przemysłowe i magazynowe” klasa 1251 obejmuje – Budynki przeznaczone na produkcję cyt. „ np. fabryki,.....browary itp.”. Browary numerycznie wyłonione są jako budynki przeznaczone na produkcj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Wobec faktu, iż zamierzenie inwestycyjne pn. „Utworzenie mikrobrowaru” zostało zakwalifikowane, jako produkcja, organ uznał, że jest niezgodne z zapisami miejscowego planu zagospodarowania przestrzennego. Teren pod taką działalność winien być położony w strefie P – tereny przemysłow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Po szczegółowej analizie w/w zapisów stwierdzam, iż planowana inwestycja jest niezgodna z zapisami miejscowego planu zagospodarowania przestrzennego, co czyni, iż dalsze prowadzenie postępowania w sprawie oceny oddziaływania przedsięwzięcia na środowisko jest zbędne – zgodnie z zapisem w art. 80 ust. 2 ustawy z dnia 3 października 2008 r. decyzję o środowiskowych uwarunkowaniach wydaje się po stwierdzeniu zgodności z miejscowym planem zagospodarowania przestrzenn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 w:val="false"/>
          <w:color w:val="auto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color w:val="auto"/>
          <w:kern w:val="2"/>
          <w:sz w:val="24"/>
          <w:szCs w:val="24"/>
          <w:lang w:val="pl-PL"/>
        </w:rPr>
        <w:t>P o u c z e n i 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kern w:val="2"/>
          <w:sz w:val="22"/>
          <w:lang w:val="pl-PL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2"/>
          <w:lang w:val="pl-PL"/>
        </w:rPr>
        <w:t xml:space="preserve">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pl-PL"/>
        </w:rPr>
        <w:t>Od niniejszej decyzji służy stronie odwołanie do Samorządowego Kolegium Odwoławczego w Radomiu ul. Żeromskiego 53,  za pośrednictwem Burmistrza Zwolenia w terminie 14 dni od dnia doręczenia decyz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auto"/>
          <w:sz w:val="22"/>
          <w:szCs w:val="22"/>
          <w:lang w:val="pl-PL"/>
        </w:rPr>
        <w:t>Otrzymuj</w:t>
      </w:r>
      <w:r>
        <w:rPr>
          <w:b w:val="false"/>
          <w:i/>
          <w:color w:val="auto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b w:val="false"/>
          <w:i/>
          <w:color w:val="auto"/>
          <w:sz w:val="22"/>
          <w:szCs w:val="22"/>
          <w:lang w:val="pl-PL"/>
        </w:rPr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auto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west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Pa</w:t>
      </w:r>
      <w:r>
        <w:rPr>
          <w:i/>
          <w:iCs/>
          <w:sz w:val="22"/>
          <w:szCs w:val="22"/>
        </w:rPr>
        <w:t>ń</w:t>
      </w:r>
      <w:r>
        <w:rPr>
          <w:rFonts w:cs="Times New Roman" w:ascii="Times New Roman" w:hAnsi="Times New Roman"/>
          <w:i/>
          <w:iCs/>
          <w:sz w:val="22"/>
          <w:szCs w:val="22"/>
        </w:rPr>
        <w:t>stwo El</w:t>
      </w:r>
      <w:r>
        <w:rPr>
          <w:i/>
          <w:iCs/>
          <w:sz w:val="22"/>
          <w:szCs w:val="22"/>
        </w:rPr>
        <w:t>ż</w:t>
      </w:r>
      <w:r>
        <w:rPr>
          <w:rFonts w:cs="Times New Roman" w:ascii="Times New Roman" w:hAnsi="Times New Roman"/>
          <w:i/>
          <w:iCs/>
          <w:sz w:val="22"/>
          <w:szCs w:val="22"/>
        </w:rPr>
        <w:t>bieta i S</w:t>
      </w:r>
      <w:r>
        <w:rPr>
          <w:i/>
          <w:iCs/>
          <w:sz w:val="22"/>
          <w:szCs w:val="22"/>
        </w:rPr>
        <w:t>ł</w:t>
      </w:r>
      <w:r>
        <w:rPr>
          <w:rFonts w:cs="Times New Roman" w:ascii="Times New Roman" w:hAnsi="Times New Roman"/>
          <w:i/>
          <w:iCs/>
          <w:sz w:val="22"/>
          <w:szCs w:val="22"/>
        </w:rPr>
        <w:t>awomir Marchew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Ł</w:t>
      </w:r>
      <w:r>
        <w:rPr>
          <w:rFonts w:cs="Times New Roman" w:ascii="Times New Roman" w:hAnsi="Times New Roman"/>
          <w:i/>
          <w:iCs/>
          <w:sz w:val="22"/>
          <w:szCs w:val="22"/>
        </w:rPr>
        <w:t>ukasz Maku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Pawe</w:t>
      </w:r>
      <w:r>
        <w:rPr>
          <w:i/>
          <w:iCs/>
          <w:sz w:val="22"/>
          <w:szCs w:val="22"/>
        </w:rPr>
        <w:t>ł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Maku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Gra</w:t>
      </w:r>
      <w:r>
        <w:rPr>
          <w:i/>
          <w:iCs/>
          <w:sz w:val="22"/>
          <w:szCs w:val="22"/>
        </w:rPr>
        <w:t>ż</w:t>
      </w:r>
      <w:r>
        <w:rPr>
          <w:rFonts w:cs="Times New Roman" w:ascii="Times New Roman" w:hAnsi="Times New Roman"/>
          <w:i/>
          <w:iCs/>
          <w:sz w:val="22"/>
          <w:szCs w:val="22"/>
        </w:rPr>
        <w:t>yna Ko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Pa</w:t>
      </w:r>
      <w:r>
        <w:rPr>
          <w:i/>
          <w:iCs/>
          <w:sz w:val="22"/>
          <w:szCs w:val="22"/>
        </w:rPr>
        <w:t>ń</w:t>
      </w:r>
      <w:r>
        <w:rPr>
          <w:rFonts w:cs="Times New Roman" w:ascii="Times New Roman" w:hAnsi="Times New Roman"/>
          <w:i/>
          <w:iCs/>
          <w:sz w:val="22"/>
          <w:szCs w:val="22"/>
        </w:rPr>
        <w:t>stwo Maria i Bart</w:t>
      </w:r>
      <w:r>
        <w:rPr>
          <w:i/>
          <w:iCs/>
          <w:sz w:val="22"/>
          <w:szCs w:val="22"/>
        </w:rPr>
        <w:t>ł</w:t>
      </w:r>
      <w:r>
        <w:rPr>
          <w:rFonts w:cs="Times New Roman" w:ascii="Times New Roman" w:hAnsi="Times New Roman"/>
          <w:i/>
          <w:iCs/>
          <w:sz w:val="22"/>
          <w:szCs w:val="22"/>
        </w:rPr>
        <w:t>omiej Solec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Gmina Zwole</w:t>
      </w:r>
      <w:r>
        <w:rPr>
          <w:i/>
          <w:iCs/>
          <w:sz w:val="22"/>
          <w:szCs w:val="22"/>
        </w:rPr>
        <w:t>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/a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Do wiadomo</w:t>
      </w:r>
      <w:r>
        <w:rPr>
          <w:b w:val="false"/>
          <w:i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i:</w:t>
      </w:r>
    </w:p>
    <w:p>
      <w:pPr>
        <w:pStyle w:val="Normal"/>
        <w:tabs>
          <w:tab w:val="clear" w:pos="709"/>
          <w:tab w:val="left" w:pos="720" w:leader="none"/>
        </w:tabs>
        <w:ind w:left="-709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. Regionalny Dyrektor Ochrony </w:t>
      </w:r>
      <w:r>
        <w:rPr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rodowiska w Warszawie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-709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 Pa</w:t>
      </w:r>
      <w:r>
        <w:rPr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>stwowy Powiatowy Inspektor Sanitarny w Zwoleniu</w:t>
      </w:r>
    </w:p>
    <w:p>
      <w:pPr>
        <w:pStyle w:val="Normal"/>
        <w:ind w:left="-709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1:41Z</dcterms:created>
  <dc:creator/>
  <dc:description/>
  <dc:language>en-US</dc:language>
  <cp:lastModifiedBy/>
  <cp:lastPrinted>2015-02-11T13:15:00Z</cp:lastPrinted>
  <cp:revision>0</cp:revision>
  <dc:subject/>
  <dc:title/>
</cp:coreProperties>
</file>