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ab/>
        <w:t xml:space="preserve">                                                                                              </w:t>
      </w:r>
      <w:r>
        <w:rPr>
          <w:sz w:val="28"/>
        </w:rPr>
        <w:t>Zwoleń, dn. 21.09.2015 r.</w:t>
      </w:r>
    </w:p>
    <w:p>
      <w:pPr>
        <w:pStyle w:val="Normal"/>
        <w:rPr/>
      </w:pPr>
      <w:r>
        <w:rPr>
          <w:sz w:val="28"/>
        </w:rPr>
        <w:t>OŚ.6220.4.2015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i/>
        </w:rPr>
        <w:tab/>
        <w:tab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urmistrz Zwolenia, działając na podstawie art. 38 ustawy z dnia 3 października 2008 r. o udostępnianiu informacji o środowisku i jego ochronie, udziale społeczeństwa w ochronie środowiska oraz o ocenach oddziaływania na środowisko (Dz. U. z 2013., poz. 1235 ze zm.) zawiadamia, że w dniu 21.09.2015 r., na wniosek Gminy Zwoleń wydana została decyzja o środowiskowych uwarunkowaniach dla przedsięwzięcia pod nazwą:</w:t>
      </w:r>
      <w:r>
        <w:rPr>
          <w:b/>
          <w:sz w:val="26"/>
        </w:rPr>
        <w:t xml:space="preserve">  „Przebudowa drogi gminnej Sycyna – Karolin na odcinku 2618 mb w istniejącym pasie drogowym oznaczonym nr ewid. Działki 231/1, 535 i 512/2, w zakresie wykonania nawierzchni asfaltowej wraz z profilowaniem poboczy gruntowych”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Jednocześnie zawiadamiam wszystkich zainteresowanych o możliwości zapoznania się z jej treścią w  Urzędzie Miejskim w Zwoleniu, Plac Kochanowskiego 1, w Referacie  Ochrony Środowiska pokój nr 33 w godz. od 7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do 15</w:t>
      </w:r>
      <w:r>
        <w:rPr>
          <w:sz w:val="26"/>
          <w:vertAlign w:val="superscript"/>
        </w:rPr>
        <w:t>3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0:00Z</dcterms:created>
  <dc:creator/>
  <dc:description/>
  <cp:keywords/>
  <dc:language>en-US</dc:language>
  <cp:lastModifiedBy>UMDziadosz</cp:lastModifiedBy>
  <cp:lastPrinted>2013-06-17T10:51:00Z</cp:lastPrinted>
  <dcterms:modified xsi:type="dcterms:W3CDTF">2015-09-17T12:04:00Z</dcterms:modified>
  <cp:revision>3</cp:revision>
  <dc:subject/>
  <dc:title/>
</cp:coreProperties>
</file>