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0"/>
          <w:lang w:val="pl-PL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/>
        </w:rPr>
        <w:t xml:space="preserve">Sprawozdanie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0"/>
          <w:lang w:val="pl-PL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/>
        </w:rPr>
        <w:t>z realizacji rocznego Programu współpracy Gminy Zwoleń z organizacjami pozarządowymi oraz podmiotami o których mowa w art. 3 ust. 3 ustawy o  działalność pożytku publicznego i o wolontariacie za rok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 xml:space="preserve">Zgodnie z art. 5a ust. 3 ustawy z dnia 24 kwietnia 2003 r. o działalności pożytku publicznego i o wolontariacie (Dz. U. z 2016 r. poz. 1817) organ wykonawczy jednostki samorządu terytorialnego nie później niż do dnia 31 maja każdego roku, jest obowiązany przedłożyć organowi stanowiącemu jednostki samorządu terytorialnego oraz opublikować w Biuletynie Informacji Publicznej sprawozdanie z realizacji Programu współpracy za rok poprzedni. </w:t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</w:r>
    </w:p>
    <w:p>
      <w:pPr>
        <w:pStyle w:val="TextBodyIndent"/>
        <w:ind w:left="0" w:right="0" w:firstLine="24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/>
        </w:rPr>
        <w:t>I  R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oczny Program współpracy Gminy Zwoleń z organizacjami </w:t>
        <w:tab/>
        <w:t xml:space="preserve">pozarządowymi oraz innymi podmiotami prowadzącymi działalność </w:t>
        <w:tab/>
        <w:t xml:space="preserve">pożytku publicznego na roku 2016 stworzono we współpracy </w:t>
      </w:r>
    </w:p>
    <w:p>
      <w:pPr>
        <w:pStyle w:val="TextBodyIndent"/>
        <w:ind w:left="0" w:right="0" w:firstLine="240"/>
        <w:jc w:val="left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z organizacjami pozarządowymi w ramach konsultacji  społecznych  </w:t>
        <w:tab/>
        <w:t xml:space="preserve">przeprowadzonych w dniach 15 październik – 30 październik 2015 roku </w:t>
        <w:tab/>
        <w:t xml:space="preserve">w formie pisemnej poprzez przyjmowania uwag na „Formularzu </w:t>
        <w:tab/>
        <w:t xml:space="preserve">zgłaszania opinii i uwag do projektu rocznego Programu współpracy </w:t>
        <w:tab/>
        <w:t xml:space="preserve">Gminy Zwoleń z organizacjami pozarządowymi i podmiotami o których </w:t>
        <w:tab/>
        <w:t xml:space="preserve">mowa w art. 3 ust. 3 ustawy z dnia 24 kwietnia 2003 r. o działalności </w:t>
        <w:tab/>
        <w:t xml:space="preserve">pożytku publicznego i o wolontariacie na rok 2016”. W okresie </w:t>
        <w:tab/>
        <w:t xml:space="preserve">przeznaczonym na konsultacje nie wpłynęły żadne uwagi, opinie </w:t>
        <w:tab/>
        <w:t>dotyczące projektu rocznego Programu współpracy Gminy Zwoleń.</w:t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/>
        </w:rPr>
        <w:t>II  R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oczny Program współpracy Gminy Zwoleń z organizacjami </w:t>
        <w:tab/>
        <w:t xml:space="preserve">pozarządowymi oraz innymi podmiotami prowadzącymi działalność </w:t>
        <w:tab/>
        <w:t xml:space="preserve">pożytku publicznego w roku 2016 został przyjęty uchwałą Rady Miejskiej </w:t>
        <w:tab/>
        <w:t>w Zwoleniu Nr XV/84/15 z dnia 26 listopada 2015 r.</w:t>
      </w:r>
    </w:p>
    <w:p>
      <w:pPr>
        <w:pStyle w:val="TextBodyIndent"/>
        <w:numPr>
          <w:ilvl w:val="0"/>
          <w:numId w:val="0"/>
        </w:numPr>
        <w:ind w:left="0" w:right="0" w:firstLine="24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III  Zgodnie z Programem współpraca Gminy Zwoleń z organizacjami </w:t>
        <w:tab/>
        <w:t xml:space="preserve">pozarządowymi w sferze działań publicznych obejmowała zadania w </w:t>
        <w:tab/>
        <w:t xml:space="preserve">zakresie, o których mowa w art. 4 ustawy o działalności pożytku </w:t>
        <w:tab/>
        <w:t>publicznego i o wolontariacie.</w:t>
      </w:r>
    </w:p>
    <w:p>
      <w:pPr>
        <w:pStyle w:val="TextBodyIndent"/>
        <w:numPr>
          <w:ilvl w:val="0"/>
          <w:numId w:val="0"/>
        </w:numPr>
        <w:ind w:left="0" w:right="0" w:firstLine="24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>IV  Zadania wymienione w Programie można było realizować w formie :</w:t>
      </w:r>
    </w:p>
    <w:p>
      <w:pPr>
        <w:pStyle w:val="TextBodyIndent"/>
        <w:ind w:left="0" w:right="0" w:firstLine="24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ab/>
        <w:t xml:space="preserve">1. Powierzania wykonania zadań publicznych, wraz z udzieleniem </w:t>
        <w:tab/>
        <w:t>dotacji finansowania ich realizacji.</w:t>
      </w:r>
    </w:p>
    <w:p>
      <w:pPr>
        <w:pStyle w:val="TextBodyIndent"/>
        <w:ind w:left="0" w:right="0" w:firstLine="240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ab/>
        <w:t xml:space="preserve">2. Wspierania takich zadań wraz z udzieleniem dotacji na finansowanie    </w:t>
        <w:tab/>
        <w:t>ich realizacji.</w:t>
      </w:r>
    </w:p>
    <w:p>
      <w:pPr>
        <w:pStyle w:val="TextBodyIndent"/>
        <w:ind w:left="0" w:right="0" w:firstLine="24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>V</w:t>
        <w:tab/>
        <w:t xml:space="preserve">Wspieranie oraz powierzanie zadań odbywa się w trybie otwartych    </w:t>
        <w:tab/>
        <w:t>konkursów ofert dla organizacji pozarządowych ogłaszanych</w:t>
      </w:r>
    </w:p>
    <w:p>
      <w:pPr>
        <w:pStyle w:val="TextBodyIndent"/>
        <w:ind w:left="0" w:right="0" w:firstLine="24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ab/>
        <w:t xml:space="preserve">i przeprowadzanych przez Burmistrza Zwolenia, chyba że przepisy </w:t>
        <w:tab/>
        <w:t>odrębne przewidują inny tryb zlecania.</w:t>
      </w:r>
    </w:p>
    <w:p>
      <w:pPr>
        <w:pStyle w:val="TextBodyIndent"/>
        <w:ind w:left="253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VI </w:t>
        <w:tab/>
        <w:t>W 2016 roku zrealizowano trzy otwarte konkursy ofert w trybie ustawy</w:t>
      </w:r>
    </w:p>
    <w:p>
      <w:pPr>
        <w:pStyle w:val="TextBodyIndent"/>
        <w:ind w:left="253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ab/>
        <w:t xml:space="preserve">      z dnia 24 kwietnia 2003 r. o działalności pożytku publicznego</w:t>
      </w:r>
    </w:p>
    <w:p>
      <w:pPr>
        <w:pStyle w:val="TextBodyIndent"/>
        <w:ind w:left="253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>i o wolontariacie na realizację zadań publicznych.</w:t>
      </w:r>
    </w:p>
    <w:p>
      <w:pPr>
        <w:pStyle w:val="TextBodyIndent"/>
        <w:ind w:left="0" w:right="0" w:firstLine="240"/>
        <w:rPr>
          <w:b w:val="false"/>
          <w:b w:val="false"/>
          <w:bCs w:val="false"/>
        </w:rPr>
      </w:pPr>
      <w:r>
        <w:rPr/>
        <w:tab/>
      </w:r>
    </w:p>
    <w:p>
      <w:pPr>
        <w:pStyle w:val="TextBodyIndent"/>
        <w:ind w:left="0" w:right="0" w:first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>1. Otwarty konkurs ofert ogłoszony na trzy zadania w dniu 15.12.2015 r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>z zakresu wspierania i upowszechniania kultury fizycznej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1) zadanie 1 -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/>
        </w:rPr>
        <w:t xml:space="preserve">szkolenie dzieci, młodzieży i udział w rozgrywkach w </w:t>
        <w:tab/>
        <w:t xml:space="preserve">zakresie piłki koszykowej, tenisa stołowego, lekkiej atletyki, </w:t>
        <w:tab/>
        <w:t>unihokeja,  piłki ręcznej, piłki nożnej dziewczą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>Podpisano umowę na wsparcie realizacji zadania z Uczniowskim Międzyszkolnym Klubem Sportowym „Orlęta”, 26-700 Zwoleń, ul Kościelna 7. Kwota przyznanej dotacji 60 tys. złotych.</w:t>
      </w:r>
    </w:p>
    <w:p>
      <w:pPr>
        <w:pStyle w:val="TextBodyIndent"/>
        <w:ind w:left="0" w:right="0" w:firstLine="240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</w:r>
    </w:p>
    <w:p>
      <w:pPr>
        <w:pStyle w:val="TextBodyIndent"/>
        <w:ind w:left="0" w:right="0" w:hanging="0"/>
        <w:jc w:val="left"/>
        <w:rPr/>
      </w:pPr>
      <w:r>
        <w:rPr/>
        <w:t xml:space="preserve">     </w:t>
      </w:r>
      <w:r>
        <w:rPr/>
        <w:t xml:space="preserve">2) zadanie 2 -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/>
        </w:rPr>
        <w:t xml:space="preserve">szkolenie dzieci, młodzieży i udział w rozgrywkach w </w:t>
        <w:tab/>
        <w:t>zakresie piłki siatkowej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>Podpisano umowę na wsparcie realizacji zadania z Parafialnym Młodzieżowym Klubem Sportowym „Zwoleń”, 26-700 Zwoleń, ul. Kardynała Wyszyńskiego 30. Kwota przyznanej dotacji 30 tys. złotych.</w:t>
      </w:r>
    </w:p>
    <w:p>
      <w:pPr>
        <w:pStyle w:val="TextBodyIndent"/>
        <w:ind w:left="0" w:right="0" w:firstLine="240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3) zadanie 3 -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/>
        </w:rPr>
        <w:t xml:space="preserve">szkolenie dzieci, młodzieży, dorosłych i udział w </w:t>
        <w:tab/>
        <w:t>rozgrywkach w zakresie piłki nożnej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>Podpisano umowę na wsparcie realizacji zadania z Miejskim Klubem Sportowym „Zwolenianka”, 26-700 Zwoleń, ul. Parkowa 1. Kwota przyznanej dotacji 160 tys. złotych.</w:t>
      </w:r>
    </w:p>
    <w:p>
      <w:pPr>
        <w:pStyle w:val="TextBodyIndent"/>
        <w:ind w:left="0" w:right="0" w:firstLine="240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>2. Otwarty konkurs ofert ogłoszony w dniu 15.03.2016 r. z zakresu</w:t>
      </w:r>
      <w:r>
        <w:rPr>
          <w:rFonts w:eastAsia="Times New Roman" w:cs="Times New Roman"/>
          <w:b/>
          <w:bCs w:val="false"/>
          <w:color w:val="auto"/>
          <w:sz w:val="26"/>
          <w:szCs w:val="26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podtrzymywania i upowszechniania tradycji narodowej, pielęgnowania polskości oraz rozwoju świadomości narodowej, obywatelskiej i kulturowej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/>
        </w:rPr>
        <w:t xml:space="preserve"> w 2016 roku na jedno zadanie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>zadanie -</w:t>
      </w:r>
      <w:r>
        <w:rPr>
          <w:rFonts w:eastAsia="Times New Roman" w:cs="Tahoma"/>
          <w:b w:val="false"/>
          <w:bCs w:val="false"/>
          <w:color w:val="auto"/>
          <w:sz w:val="28"/>
          <w:szCs w:val="28"/>
          <w:lang w:val="pl-PL"/>
        </w:rPr>
        <w:t xml:space="preserve"> </w:t>
      </w:r>
      <w:r>
        <w:rPr>
          <w:rFonts w:eastAsia="Times New Roman" w:cs="Tahoma"/>
          <w:b/>
          <w:bCs/>
          <w:color w:val="auto"/>
          <w:sz w:val="28"/>
          <w:szCs w:val="28"/>
          <w:lang w:val="pl-PL"/>
        </w:rPr>
        <w:t xml:space="preserve">wspieranie działań zmierzających do pielęgnowania polskości   </w:t>
        <w:tab/>
        <w:t>i rozwoju świadomości kulturowej wśród seniorów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Podpisano umowę na wsparcie realizacji zadania </w:t>
      </w:r>
      <w:r>
        <w:rPr>
          <w:rFonts w:eastAsia="Times New Roman" w:cs="Tahoma"/>
          <w:b w:val="false"/>
          <w:bCs w:val="false"/>
          <w:color w:val="auto"/>
          <w:sz w:val="28"/>
          <w:szCs w:val="28"/>
          <w:lang w:val="pl-PL"/>
        </w:rPr>
        <w:t>ze Zwoleńskim Uniwersytetem Trzeciego Wieku, ul. Aleja Jana Pawła II 6, 26-700 Zwoleń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/>
        </w:rPr>
        <w:t>. O</w:t>
      </w:r>
      <w:r>
        <w:rPr>
          <w:rFonts w:eastAsia="Times New Roman" w:cs="Tahoma"/>
          <w:b w:val="false"/>
          <w:bCs w:val="false"/>
          <w:color w:val="auto"/>
          <w:sz w:val="28"/>
          <w:szCs w:val="28"/>
          <w:lang w:val="pl-PL"/>
        </w:rPr>
        <w:t>rganizacji przyznano dotację w wysokości 5 tys. złotych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3. Otwarty konkurs ofert ogłoszony w dniu 30.05.2016 r. z </w:t>
      </w:r>
      <w:r>
        <w:rPr/>
        <w:t>zakresu wypoczynku dzieci i młodzieży oraz przeciwdziałania uzależnieniom i patologiom społecznym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>1) z zakresu wypoczynku dzieci i młodzieży na zadanie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zadanie -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/>
        </w:rPr>
        <w:t xml:space="preserve">dofinansowanie wypoczynku letniego dla ok. 50 dzieci </w:t>
        <w:tab/>
        <w:t xml:space="preserve">należących do organizacji harcerskich realizujących program </w:t>
        <w:tab/>
        <w:t xml:space="preserve">profilaktyczny z elementami profilaktyki uzależnień - w formie obozu </w:t>
        <w:tab/>
        <w:t>stałego w miejscowości nadmorskiej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Podpisano umowę na wsparcie realizacji zadania ze Związkiem Harcerstwa Rzeczypospolitej Zwoleński Szczep Drużyn Harcerskich i Zuchowych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Myśl Niepodległa” 26-700 Zwoleń, ul. Kard. Wyszyńskiego 30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>Kwota przyznanej dotacji 15 tys. złotych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 xml:space="preserve">2) z zakresu wypoczynku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bidi="ar-SA"/>
        </w:rPr>
        <w:t xml:space="preserve">przeciwdziałania uzależnieniom i patologiom </w:t>
        <w:tab/>
        <w:t>społecznym na zadanie: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bidi="ar-SA"/>
        </w:rPr>
        <w:t xml:space="preserve">zadanie -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w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spieranie akcji wypoczynku letniego dla dzieci i młodzieży z </w:t>
        <w:tab/>
        <w:t xml:space="preserve">rodzin wychowawczo niewydolnych i zagrożonych patologią. </w:t>
        <w:tab/>
        <w:t xml:space="preserve">Zorganizowanie w okresie wakacji 10 dniowej kolonii wraz z </w:t>
        <w:tab/>
        <w:t>dowozem i odwozem w miejscowości nadmorskiej dla ok. 45 (+,-)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  <w:t xml:space="preserve">dzieci dotkniętych przemocą, w wieku od 8 do 17 lat realizujących </w:t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p</w:t>
      </w:r>
      <w:r>
        <w:rPr>
          <w:rFonts w:eastAsia="Times New Roman" w:cs="Garamond" w:ascii="Garamond" w:hAnsi="Garamond"/>
          <w:b/>
          <w:bCs/>
          <w:color w:val="auto"/>
          <w:sz w:val="28"/>
          <w:szCs w:val="28"/>
          <w:lang w:val="pl-PL" w:eastAsia="zxx" w:bidi="zxx"/>
        </w:rPr>
        <w:t>rogram profilaktyczny z elementami profilaktyki uzależnień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pl-PL" w:eastAsia="zxx" w:bidi="zxx"/>
        </w:rPr>
        <w:t>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>Podpisano umowę na wsparcie realizacji zadania z Polskim Towarzystwem Krajoznawczym w Zielonej Górze ul. Prosta 53, 65-783 Zielona Góra</w:t>
      </w:r>
      <w:r>
        <w:rPr>
          <w:rFonts w:eastAsia="Times New Roman" w:cs="Tahoma"/>
          <w:b w:val="false"/>
          <w:bCs w:val="false"/>
          <w:color w:val="auto"/>
          <w:sz w:val="28"/>
          <w:szCs w:val="28"/>
          <w:lang w:val="pl-PL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/>
        </w:rPr>
        <w:t>Kwota przyznanej dotacji</w:t>
      </w:r>
      <w:r>
        <w:rPr>
          <w:rFonts w:eastAsia="Times New Roman" w:cs="Tahoma"/>
          <w:b w:val="false"/>
          <w:bCs w:val="false"/>
          <w:color w:val="auto"/>
          <w:sz w:val="28"/>
          <w:szCs w:val="28"/>
          <w:lang w:val="pl-PL"/>
        </w:rPr>
        <w:t xml:space="preserve"> 36 tys. złotych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Zadania zostały zrealizowane i rozliczone w terminie zgodnym w umowie. Kwota dotacji wykorzystana została w 100%.</w:t>
      </w:r>
    </w:p>
    <w:p>
      <w:pPr>
        <w:pStyle w:val="TextBodyIndent"/>
        <w:ind w:left="0" w:right="0" w:firstLine="240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Poza współpracą finansową w postaci wsparcia realizacji zadań Gmina Zwoleń współpracowała poza finansowo zapewniając organizacjom pozarządowym wsparcie poprzez udostępnianie lokali odpowiednich dla rodzaju i zakresu prowadzonej działalnośc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 xml:space="preserve">Łącznie na współpracę z podmiotami, które otrzymały dotacje na realizację zadania publicznego w otwartych konkursach ofert wydatkowano kwotę </w:t>
      </w:r>
    </w:p>
    <w:p>
      <w:pPr>
        <w:pStyle w:val="TextBodyIndent"/>
        <w:ind w:left="0" w:right="0" w:hanging="0"/>
        <w:jc w:val="left"/>
        <w:rPr/>
      </w:pPr>
      <w:r>
        <w:rPr/>
        <w:t>306 tys. zł</w:t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2:19:00Z</dcterms:created>
  <dc:creator>xxx</dc:creator>
  <dc:description/>
  <dc:language>en-US</dc:language>
  <cp:lastModifiedBy/>
  <cp:lastPrinted>2017-05-19T07:57:00Z</cp:lastPrinted>
  <dcterms:modified xsi:type="dcterms:W3CDTF">2017-05-19T06:03:48Z</dcterms:modified>
  <cp:revision>23</cp:revision>
  <dc:subject/>
  <dc:title/>
</cp:coreProperties>
</file>