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 xml:space="preserve">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ie przyjęcia Statutu dla Sołectwa Barycz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- Rada Miejska w Zwoleniu uchwał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la się statut określający organizację i zakres działania sołectwa Barycz </w:t>
      </w:r>
    </w:p>
    <w:p>
      <w:pPr>
        <w:pStyle w:val="Normal"/>
        <w:rPr/>
      </w:pPr>
      <w:r>
        <w:rPr/>
        <w:t>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Załącznik Nr 1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y Miejskiej w Zwoleniu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z d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Barycz stanowi ogół mieszkańców wsi: Barycz Nowa, Barycz Stara, Barycz - Kolonia.</w:t>
      </w:r>
    </w:p>
    <w:p>
      <w:pPr>
        <w:pStyle w:val="Normal"/>
        <w:rPr/>
      </w:pPr>
      <w:r>
        <w:rPr/>
        <w:t>2. Sołectwo Barycz obejmuje obszarem swego działania wsie: Barycz Nowa, Barycz Stara, Barycz - Kolonia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.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>
          <w:b/>
          <w:b/>
        </w:rPr>
      </w:pP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a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a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ydatki związane z realizacją zadań sołectwa mogą być pokrywane z budżetu gminy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w celu wykonania zadań sołectwa. 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a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obiekty i grunty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przez zebranie wiejskie, jeżeli swoim postępowaniem narusza przepisy prawa i nie wykonuje swoich obowiązków.</w:t>
      </w:r>
    </w:p>
    <w:p>
      <w:pPr>
        <w:pStyle w:val="Normal"/>
        <w:rPr/>
      </w:pPr>
      <w:r>
        <w:rPr/>
        <w:t xml:space="preserve">5. Organy nadzoru mają prawo żądania niezbędnych informacji i danych dotyczących organizacji i funkcjonowania sołectwa oraz mogą dokonywać wizytacji i uczestniczyć </w:t>
      </w:r>
    </w:p>
    <w:p>
      <w:pPr>
        <w:pStyle w:val="Normal"/>
        <w:rPr/>
      </w:pPr>
      <w:r>
        <w:rPr/>
        <w:t>w zebraniach organów sołectwa, dokonują oceny pracy organów samorządu mieszkańców wsi oraz organizują wymianę doświadczeń w tym zakres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Organami sołectwa są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rPr/>
      </w:pP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1. Zebranie jest ważne, gdy zostali o nim powiadomieni mieszkańcy sołectwa w sposób  zwyczajowo przyjęty. </w:t>
      </w:r>
    </w:p>
    <w:p>
      <w:pPr>
        <w:pStyle w:val="Normal"/>
        <w:rPr/>
      </w:pPr>
      <w:r>
        <w:rPr/>
        <w:t>2. Uchwały zebrania w I-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zebranie i uchwały w II-gim terminie po upływie </w:t>
      </w:r>
      <w:r>
        <w:rPr>
          <w:u w:val="single"/>
        </w:rPr>
        <w:t>½ godziny</w:t>
      </w:r>
      <w:r>
        <w:rPr/>
        <w:t xml:space="preserve">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a/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b/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c/ Przewodniczącego Rady Miejskiej. </w:t>
      </w:r>
    </w:p>
    <w:p>
      <w:pPr>
        <w:pStyle w:val="Normal"/>
        <w:ind w:left="360" w:hanging="360"/>
        <w:rPr/>
      </w:pPr>
      <w:r>
        <w:rPr/>
        <w:t xml:space="preserve">2. Zebranie wiejskie odbywa się w miarę potrzeb jednak nie rzadziej niż 2 razy w roku. </w:t>
      </w:r>
    </w:p>
    <w:p>
      <w:pPr>
        <w:pStyle w:val="Normal"/>
        <w:ind w:left="360" w:hanging="360"/>
        <w:rPr/>
      </w:pPr>
      <w:r>
        <w:rPr/>
        <w:t xml:space="preserve">3. Zebranie zwołane na wniosek osób o którym mowa w ust. 1 powinno się odbywać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 . Sołtys :</w:t>
      </w:r>
    </w:p>
    <w:p>
      <w:pPr>
        <w:pStyle w:val="Normal"/>
        <w:rPr/>
      </w:pPr>
      <w:r>
        <w:rPr/>
        <w:t xml:space="preserve">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</w:t>
      </w:r>
      <w:r>
        <w:rPr/>
        <w:t xml:space="preserve">3/ Wykonuje czynności związane z gospodarowaniem środkami finansowymi   </w:t>
      </w:r>
    </w:p>
    <w:p>
      <w:pPr>
        <w:pStyle w:val="Normal"/>
        <w:ind w:left="1080" w:hanging="720"/>
        <w:rPr/>
      </w:pPr>
      <w:r>
        <w:rPr/>
        <w:t xml:space="preserve">   </w:t>
      </w:r>
      <w:r>
        <w:rPr/>
        <w:t>sołectwa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Sołtys pełni funkcją społecznie z zastrzeżeniem ust. 3.</w:t>
      </w:r>
    </w:p>
    <w:p>
      <w:pPr>
        <w:pStyle w:val="Normal"/>
        <w:rPr/>
      </w:pPr>
      <w:r>
        <w:rPr/>
        <w:t xml:space="preserve">3. Za wykonanie zadań, o których mowa w ust. 1 pkt. 4 otrzymuje diety oraz zwrot kosztów podróży służbowych na zasadach określonych przez Radę Miejską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ustala dzień, godzinę, miejsce zebrania i informuje o tym  mieszkańców   sołectwa co najmniej na 7 dni przed terminem zebrania w sposób zwyczajowo przyjęty,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się na terenie sołectwa oraz powiadamia Burmistrza o stanie technicznym w/w obiektów,</w:t>
      </w:r>
    </w:p>
    <w:p>
      <w:pPr>
        <w:pStyle w:val="Normal"/>
        <w:rPr/>
      </w:pPr>
      <w:r>
        <w:rPr/>
        <w:t xml:space="preserve">6) Organizuje wykonanie uchwał zebrania wiejskiego oraz składa sprawozdanie z wykonania uchwał, </w:t>
      </w:r>
    </w:p>
    <w:p>
      <w:pPr>
        <w:pStyle w:val="Normal"/>
        <w:rPr/>
      </w:pPr>
      <w:r>
        <w:rPr/>
        <w:t xml:space="preserve">7) W ramach udzielonych upoważnień zebrania wiejskiego może pełnić funkcję przewodniczącego komitetu prac społecznych, </w:t>
      </w:r>
    </w:p>
    <w:p>
      <w:pPr>
        <w:pStyle w:val="Normal"/>
        <w:rPr/>
      </w:pP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>2. Rada Sołecka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Rozdział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rPr/>
      </w:pPr>
      <w:r>
        <w:rPr/>
        <w:t>2. Zarządzenie Przewodniczącego Rady Miejskiej o zwołaniu zebrania o którym mowa w ust. 1 wraz z liczbą osób uprawnionych do głosowania powinno być podane do wiadomości mieszkańców co najmniej na 7 dni</w:t>
      </w:r>
      <w:r>
        <w:rPr>
          <w:u w:val="single"/>
        </w:rPr>
        <w:t xml:space="preserve"> </w:t>
      </w:r>
      <w:r>
        <w:rPr/>
        <w:t xml:space="preserve">przed wyznaczoną datą zebrania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180" w:hanging="180"/>
        <w:rPr/>
      </w:pPr>
      <w:r>
        <w:rPr/>
        <w:t xml:space="preserve">2. Przewodniczącego zebrania wybierają mieszkańcy w głosowaniu jawnym zwykłą większością głosów. </w:t>
      </w:r>
    </w:p>
    <w:p>
      <w:pPr>
        <w:pStyle w:val="Normal"/>
        <w:ind w:left="180" w:hanging="18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przysługuje osobie mającej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andat Sołtysa i członka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540" w:hanging="540"/>
        <w:rPr/>
      </w:pPr>
      <w:r>
        <w:rPr/>
        <w:t>2. Wybory przedterminowe odbywają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3. Wyborów przedterminowych nie przeprowadza się, jeżeli do końca kadencji pozostało mniej niż 6 miesięcy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 xml:space="preserve">Rozdział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 xml:space="preserve">a) realizacji uchwał zebrania wiejskiego, 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b) wpływów i wydatków ze środków finansowych sołectwa,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c) efektów działań społeczno-organizacyjnych zwłaszcza wyników   organizowanych  prac społecznych,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d) realizacji zadań z zakresu administracji,</w:t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>e) innych działań mających istotne znaczenie dla mieszkańców sołe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/>
      </w:pPr>
      <w:r>
        <w:rPr>
          <w:b/>
        </w:rPr>
        <w:t>Sposób gospodarowania środkami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środków finansowych,</w:t>
      </w:r>
    </w:p>
    <w:p>
      <w:pPr>
        <w:pStyle w:val="Normal"/>
        <w:rPr/>
      </w:pPr>
      <w:r>
        <w:rPr/>
        <w:t>2) z dochodów uzyskanych z gospodarowania mieniem komunalnym przekazanym przez gminę,</w:t>
      </w:r>
    </w:p>
    <w:p>
      <w:pPr>
        <w:pStyle w:val="Normal"/>
        <w:rPr/>
      </w:pPr>
      <w:r>
        <w:rPr/>
        <w:t>3)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540" w:hanging="540"/>
        <w:rPr/>
      </w:pPr>
      <w:r>
        <w:rPr/>
        <w:t>1.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8:00Z</dcterms:created>
  <dc:creator>UM</dc:creator>
  <dc:description/>
  <cp:keywords/>
  <dc:language>en-US</dc:language>
  <cp:lastModifiedBy>UM</cp:lastModifiedBy>
  <dcterms:modified xsi:type="dcterms:W3CDTF">2014-08-01T09:08:00Z</dcterms:modified>
  <cp:revision>2</cp:revision>
  <dc:subject/>
  <dc:title>Uchwała Nr </dc:title>
</cp:coreProperties>
</file>