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 xml:space="preserve">z d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 sprawie  przyjęcia Statutu dla Sołectwa Jasieniec -Kolonia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ł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la się statut określający organizację i zakres działania sołectwa Jasieniec - Kolonia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>
          <w:b/>
        </w:rPr>
        <w:t xml:space="preserve">Załącznik Nr 1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do uchwały Nr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Rady Miejskiej w Zwoleniu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z 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 Jasieniec - Kolonia stanowi ogół mieszkańców wsi Jasieniec  - Kolonia.</w:t>
      </w:r>
    </w:p>
    <w:p>
      <w:pPr>
        <w:pStyle w:val="Normal"/>
        <w:rPr/>
      </w:pPr>
      <w:r>
        <w:rPr/>
        <w:t>2. Sołectwo  Jasieniec - Kolonia obejmuje obszarem swego działania wieś Jasieniec - Kolonia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a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a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>Mieszkańcy sołectwa, sołtys i rada sołecka współpracują z radnymi z terenu sołectwa  w celu wykonania zadań sołectwa.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  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a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w tym zakresie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1. Zebranie wiejskie jest organem stanowiącym sołectwa. </w:t>
      </w:r>
    </w:p>
    <w:p>
      <w:pPr>
        <w:pStyle w:val="Normal"/>
        <w:ind w:left="540" w:hanging="720"/>
        <w:rPr/>
      </w:pPr>
      <w:r>
        <w:rPr/>
        <w:t xml:space="preserve">2. Prawo do udziału w zebraniu mają 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 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</w:t>
      </w:r>
      <w:r>
        <w:rPr>
          <w:u w:val="single"/>
        </w:rPr>
        <w:t>½ godziny</w:t>
      </w:r>
      <w:r>
        <w:rPr/>
        <w:t xml:space="preserve">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ą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Rada Sołecka  wybiera ze swego grona przewodniczącego i jego zastępcę,   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przed wyznaczoną datą zebrania. 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180" w:hanging="18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180" w:hanging="18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 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osobie mającej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numPr>
          <w:ilvl w:val="0"/>
          <w:numId w:val="1"/>
        </w:numPr>
        <w:rPr/>
      </w:pPr>
      <w:r>
        <w:rPr/>
        <w:t>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3. Wyborów przedterminowych nie przeprowadza się, jeżeli do końca kadencji pozostało mniej niż 6 miesięcy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ind w:left="360" w:hanging="360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32:00Z</dcterms:created>
  <dc:creator>UM</dc:creator>
  <dc:description/>
  <cp:keywords/>
  <dc:language>en-US</dc:language>
  <cp:lastModifiedBy>UM</cp:lastModifiedBy>
  <dcterms:modified xsi:type="dcterms:W3CDTF">2014-07-28T13:32:00Z</dcterms:modified>
  <cp:revision>2</cp:revision>
  <dc:subject/>
  <dc:title>Uchwała Nr </dc:title>
</cp:coreProperties>
</file>