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Sycyn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Sycyna   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Sycyna stanowi ogół mieszkańców wsi Sycyna Północna, Sycyna Południowa, Sycyna- Kolonia, Drozdów.</w:t>
      </w:r>
    </w:p>
    <w:p>
      <w:pPr>
        <w:pStyle w:val="Normal"/>
        <w:rPr/>
      </w:pPr>
      <w:r>
        <w:rPr/>
        <w:t>2. Sołectwo Sycyna obejmuje obszarem swego działania wsie: Sycyna Północna, Sycyna Południowa, Sycyna- Kolonia, Drozd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  napraw, 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Rada Sołecka  wybiera ze swego grona przewodniczącego i jego zastępcę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>1. Zebranie wiejskie, na którym ma być dokonany wybór Sołtysa i członków Rady Sołeckiej zwołuje Przewodniczący Rady Miejskiej określając miejsce, dzień i godzinę zebrania.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1:00Z</dcterms:created>
  <dc:creator>UM</dc:creator>
  <dc:description/>
  <cp:keywords/>
  <dc:language>en-US</dc:language>
  <cp:lastModifiedBy>UM</cp:lastModifiedBy>
  <dcterms:modified xsi:type="dcterms:W3CDTF">2014-07-28T13:31:00Z</dcterms:modified>
  <cp:revision>2</cp:revision>
  <dc:subject/>
  <dc:title>Uchwała Nr </dc:title>
</cp:coreProperties>
</file>