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sprawie  przyjęcia Statutu dla Sołectwa Wólka Szelężna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ł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się statut określający organizację i zakres działania sołectwa Wólka Szelężna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Rady Miejskiej w Zwoleniu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 xml:space="preserve">1. Sołectwo Wólka Szelężna stanowi ogół mieszkańców wsi Wólka Szelężna, Bożenczyzna. </w:t>
      </w:r>
    </w:p>
    <w:p>
      <w:pPr>
        <w:pStyle w:val="Normal"/>
        <w:rPr/>
      </w:pPr>
      <w:r>
        <w:rPr/>
        <w:t xml:space="preserve">2. Sołectwo Wólka Szelężna  obejmuje obszarem swego działania wsie: Wólka Szelężna, Bożenczyzna. 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a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a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  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a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w tym zakresie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1. Zebranie wiejskie jest organem stanowiącym sołectwa. </w:t>
      </w:r>
    </w:p>
    <w:p>
      <w:pPr>
        <w:pStyle w:val="Normal"/>
        <w:ind w:left="540" w:hanging="720"/>
        <w:rPr/>
      </w:pPr>
      <w:r>
        <w:rPr/>
        <w:t xml:space="preserve">2. Prawo do udziału w zebraniu mają 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</w:t>
      </w:r>
      <w:r>
        <w:rPr>
          <w:u w:val="single"/>
        </w:rPr>
        <w:t>½ godziny</w:t>
      </w:r>
      <w:r>
        <w:rPr/>
        <w:t xml:space="preserve">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ą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dni przed wyznaczoną datą zebrania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180" w:hanging="18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180" w:hanging="18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 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osobie mającej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rPr/>
      </w:pPr>
      <w:r>
        <w:rPr/>
        <w:t>1. 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3. Wyborów przedterminowych nie przeprowadza się, jeżeli do końca kadencji pozostało mniej niż 6 miesięcy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ind w:left="360" w:hanging="360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 xml:space="preserve">§ 28. 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31:00Z</dcterms:created>
  <dc:creator>UM</dc:creator>
  <dc:description/>
  <cp:keywords/>
  <dc:language>en-US</dc:language>
  <cp:lastModifiedBy>UM</cp:lastModifiedBy>
  <dcterms:modified xsi:type="dcterms:W3CDTF">2014-07-28T13:31:00Z</dcterms:modified>
  <cp:revision>2</cp:revision>
  <dc:subject/>
  <dc:title>Uchwała Nr </dc:title>
</cp:coreProperties>
</file>