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Zielonka Nowa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Zielonka Nowa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Sołectwo Zielonka Nowa  stanowi ogół mieszkańców wsi Zielonka Nowa. </w:t>
      </w:r>
    </w:p>
    <w:p>
      <w:pPr>
        <w:pStyle w:val="Normal"/>
        <w:rPr/>
      </w:pPr>
      <w:r>
        <w:rPr/>
        <w:t>2. Sołectwo Zielonka Nowa obejmuje obszarem swego działania wieś Zielonka Now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  napraw, 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540" w:hanging="720"/>
        <w:rPr/>
      </w:pPr>
      <w:r>
        <w:rPr/>
        <w:t xml:space="preserve">2. Prawo do udziału w zebraniu mają 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. Rada Sołecka  wybiera ze swego grona przewodniczącego i jego zastępcę,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dni przed wyznaczoną datą zebr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rPr/>
      </w:pPr>
      <w:r>
        <w:rPr/>
        <w:t>1. 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1:00Z</dcterms:created>
  <dc:creator>UM</dc:creator>
  <dc:description/>
  <cp:keywords/>
  <dc:language>en-US</dc:language>
  <cp:lastModifiedBy>UM</cp:lastModifiedBy>
  <dcterms:modified xsi:type="dcterms:W3CDTF">2014-07-28T13:31:00Z</dcterms:modified>
  <cp:revision>2</cp:revision>
  <dc:subject/>
  <dc:title>Uchwała Nr </dc:title>
</cp:coreProperties>
</file>