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CHWAŁA  NR  III/13/18</w:t>
      </w:r>
    </w:p>
    <w:p>
      <w:pPr>
        <w:pStyle w:val="Heading"/>
        <w:rPr/>
      </w:pPr>
      <w:r>
        <w:rPr>
          <w:b/>
        </w:rPr>
        <w:t xml:space="preserve">RADY MIEJSKIEJ  W  ZWOLENIU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</w:rPr>
        <w:t>z dnia  21 grudnia 201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w sprawie  uchwalenia planu pracy Rady Miejskiej w Zwoleniu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a rok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 1 ustawy z dnia 8 marca 1990r. o samorządzie gminnym  (Dz. U. z 2018r. poz. 994 ze zm.) oraz §  7 ust. 2 Statutu Gminy Zwoleń uchwalonego uchwałą Nr LVII/355/2018  Rady Miejskiej w Zwoleniu</w:t>
        <w:br/>
        <w:t>z dnia 28 września 2018r. (Dz. Urz.Woj. Mazowieckiego z 2018r. poz. 10671) uchwal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 pracy Rady Miejskiej w Zwoleniu na rok 2019 wg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19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/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aweł Sobiesz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do uchwały Nr III/13/1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y Miejskiej w Zwoleni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z dnia  21 grudnia 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lan pracy </w:t>
      </w:r>
    </w:p>
    <w:p>
      <w:pPr>
        <w:pStyle w:val="Heading1"/>
        <w:rPr/>
      </w:pPr>
      <w:r>
        <w:rPr/>
        <w:t xml:space="preserve">Rady Miejskiej w Zwole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ycz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hwalenie planów pracy stałych Komisji Rady Miejskiej w Zwoleniu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na rok 201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formacja Przewodniczącego Rady z pracy Rady za rok 201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rawozdanie z działalności stałych komisji Rady za rok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uty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</w:rPr>
      </w:pPr>
      <w:r>
        <w:rPr>
          <w:sz w:val="28"/>
        </w:rPr>
        <w:t>Informacja dotycząca dróg krajowych i powiatowych. Zamierzenia inwesty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Marzec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Sprawozdanie z działalności Gminnej Komisji Rozwiązywania Problemów Alkoholowych za 2018r. oraz Świetlic Profilaktyczno – Wychowawczych.</w:t>
      </w:r>
    </w:p>
    <w:p>
      <w:pPr>
        <w:pStyle w:val="Normal"/>
        <w:ind w:left="284" w:hanging="284"/>
        <w:rPr/>
      </w:pPr>
      <w:r>
        <w:rPr>
          <w:sz w:val="28"/>
        </w:rPr>
        <w:t>2. Informacja dotycząca stanu bezpieczeństwa i porządku publicznego na terenie Gminy Zwoleń za rok 2018.</w:t>
      </w:r>
    </w:p>
    <w:p>
      <w:pPr>
        <w:pStyle w:val="Normal"/>
        <w:ind w:left="284" w:hanging="284"/>
        <w:rPr/>
      </w:pPr>
      <w:r>
        <w:rPr>
          <w:sz w:val="28"/>
        </w:rPr>
        <w:t>3. Informacja dotycząca stanu bezpieczeństwa i ochrony przeciwpożarowej Gminy Zwoleń za rok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Kwiecień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Sprawozdanie z działalności Miejskiego Ośrodka Pomocy Społecznej za 2018r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Sprawozdanie z wykonania uchwał Rady Miejskiej za okres od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 października 2018r. do 31 marca 2019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>Maj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zpatrzenie sprawozdania z wykonania budżetu Gminy za rok 2018 oraz   podjęcie uchwały w sprawie  absolutorium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Informacja dotycząca działalności jednostek kultury za 2018r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nformacja Stowarzyszeń sportowych o prowadzonej działalności bieżącej     i za 2018r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zedstawienie raportu o stanie gminy za 2018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Czerwiec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</w:rPr>
        <w:t xml:space="preserve">Informacja o działalności Zakładu Usług Komunalnych Sp. z o.o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oleniu za rok 2018. </w:t>
      </w:r>
    </w:p>
    <w:p>
      <w:pPr>
        <w:pStyle w:val="Normal"/>
        <w:ind w:left="426" w:hanging="426"/>
        <w:rPr/>
      </w:pPr>
      <w:r>
        <w:rPr>
          <w:sz w:val="28"/>
        </w:rPr>
        <w:t>2.  Przygotowanie jednostek gminnych i stowarzyszeń do organizacji wypoczynku letniego dzieci i młodzieży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Wrzesień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Informacja z przebiegu wykonania budżetu gminy za I półrocze </w:t>
      </w:r>
    </w:p>
    <w:p>
      <w:pPr>
        <w:pStyle w:val="Normal"/>
        <w:ind w:left="360" w:hanging="0"/>
        <w:rPr/>
      </w:pPr>
      <w:r>
        <w:rPr>
          <w:sz w:val="28"/>
        </w:rPr>
        <w:t>2019 roku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Informacja o przygotowaniu placówek oświatowych do rozpoczęcia roku szkolnego 2019/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Październi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Informacja  Naczelnika Urzędu Skarbowego, Przewodniczącego Rady Miejskiej oraz Pani Burmistrz o analizie oświadczeń majątkowych złożonych przez radnych, pracowników Urzędu Miejskiego i kierowników jednostek organizacyjnych Gminy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Sprawozdanie z wykonania uchwał Rady Miejskiej za okres od 1 kwietnia do 30 września 2019r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cja dotycząca funkcjonowania oświaty w Gminie Zwoleń w roku szkolnym 2018/2019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>Listopad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8"/>
        </w:rPr>
        <w:t>Zaopiniowanie stawek podatkowych na 2020 rok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Grudzień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Uchwalenie budżetu gminy na rok 2020.</w:t>
      </w:r>
    </w:p>
    <w:p>
      <w:pPr>
        <w:pStyle w:val="Normal"/>
        <w:rPr/>
      </w:pPr>
      <w:r>
        <w:rPr>
          <w:sz w:val="28"/>
        </w:rPr>
        <w:t>2.  Uchwalenie planu pracy Rady Miejskiej na rok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0:00Z</dcterms:created>
  <dc:creator>abc</dc:creator>
  <dc:description/>
  <cp:keywords/>
  <dc:language>en-US</dc:language>
  <cp:lastModifiedBy>UMBurakowski</cp:lastModifiedBy>
  <cp:lastPrinted>2018-12-19T10:54:00Z</cp:lastPrinted>
  <dcterms:modified xsi:type="dcterms:W3CDTF">2018-12-28T11:13:00Z</dcterms:modified>
  <cp:revision>16</cp:revision>
  <dc:subject/>
  <dc:title>Uchwała  Nr</dc:title>
</cp:coreProperties>
</file>