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CHWAŁA  NR III/14/18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ADY MIEJSKIEJ W ZWOLENIU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1 grudnia 2018r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Liberation Serif" w:cs="Liberation Serif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w sprawie  przyjęcia  wieloletniego rządowego programu ,,Posiłek w szkole i w domu” na lata 2019-2023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Na podstawie art.18 ust.2 pkt 15 ustawy z dnia 8 marca 1990r. o samorządzie gminnym (Dz.U. z 2018r. poz.994 ze zm.)  art.17 ust.2 pkt 4 i art.110 ust.10 ustawy z dnia 12 marca 2004r. o pomocy społecznej (Dz.U. z 2018r. poz. 1508 ze zm.), w związku z uchwałą Nr 140 Rady Ministrów z dnia 15 października 2018r. w sprawie ustanowienia wieloletniego rządowego programu ,,Posiłek w szkole i w domu” na lata 2019-2023 (M.P. z 2018r. poz.1007)   uchwala się co następuje: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/>
        <w:t>Uchwala się wieloletni gminny program osłonowy w zakresie dożywiania ,,Posiłek w szkole i w domu” na lata 2019-2023, który stanowi załącznik do niniejszej uchwały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/>
        <w:t>Traci moc uchwała Rady Miejskiej w Zwoleniu Nr LI/353/2014 z dnia 31 stycznia 2014r.  w sprawie ustanowienia wieloletniego gminnego programu osłonowego w zakresie  dożywiania  ,,Pomoc państwa w zakresie dożywiania” na lata 2014-2020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/>
        <w:t>Wykonanie uchwały powierza się  Burmistrzowi Zwolenia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/>
        <w:t>Uchwała wchodzi w życie po upływie 14 dni od daty ogłoszenia w Dzienniku Urzędowym Województwa Mazowieckiego, z mocą obowiązującą od 1 stycznia 2019r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Liberation Serif" w:cs="Liberation Serif"/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Liberation Serif" w:cs="Liberation Serif"/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</w:rPr>
        <w:t>Przewodniczący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Liberation Serif" w:cs="Liberation Serif"/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Liberation Serif" w:cs="Liberation Serif"/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</w:rPr>
        <w:t>Paweł Sobiesz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22:00Z</dcterms:created>
  <dc:creator>UMBurakowski</dc:creator>
  <dc:description/>
  <cp:keywords/>
  <dc:language>en-US</dc:language>
  <cp:lastModifiedBy>UMBurakowski</cp:lastModifiedBy>
  <cp:lastPrinted>2018-12-27T11:27:00Z</cp:lastPrinted>
  <dcterms:modified xsi:type="dcterms:W3CDTF">2018-12-27T10:25:00Z</dcterms:modified>
  <cp:revision>4</cp:revision>
  <dc:subject/>
  <dc:title/>
</cp:coreProperties>
</file>